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6" w:hanging="0"/>
        <w:jc w:val="both"/>
        <w:rPr/>
      </w:pPr>
      <w:r>
        <w:rPr>
          <w:b/>
          <w:sz w:val="24"/>
          <w:szCs w:val="24"/>
        </w:rPr>
        <w:t>УТВЕРЖДЕН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ind w:left="5954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гией</w:t>
      </w:r>
    </w:p>
    <w:p>
      <w:pPr>
        <w:pStyle w:val="Normal"/>
        <w:ind w:left="5954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954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рманской области </w:t>
      </w:r>
    </w:p>
    <w:p>
      <w:pPr>
        <w:pStyle w:val="Normal"/>
        <w:ind w:left="5954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токол </w:t>
      </w:r>
    </w:p>
    <w:p>
      <w:pPr>
        <w:pStyle w:val="Normal"/>
        <w:ind w:left="5954" w:right="-6" w:hanging="0"/>
        <w:jc w:val="both"/>
        <w:rPr/>
      </w:pPr>
      <w:r>
        <w:rPr>
          <w:sz w:val="24"/>
          <w:szCs w:val="24"/>
        </w:rPr>
        <w:t xml:space="preserve">от « 28» апреля 2016 года № 12) </w:t>
      </w:r>
    </w:p>
    <w:p>
      <w:pPr>
        <w:pStyle w:val="Normal"/>
        <w:ind w:right="-6"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6804"/>
        <w:jc w:val="both"/>
        <w:rPr/>
      </w:pPr>
      <w:r>
        <w:rPr/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«Внешняя проверка годового отчета об исполнении бюджета муниципального образования городское поселение Печенга Печенгского района </w:t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2015 год» </w:t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13 Плана работы Контрольно-счетной палаты Мурманской области на 2016 год, утвержденного Коллегией Контрольно-счетной палаты Мурманской области (протокол от 18 декабря 2015 года № 36).</w:t>
      </w:r>
    </w:p>
    <w:p>
      <w:pPr>
        <w:pStyle w:val="List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ормативные правовые акты и иные распорядительные документы, регламентирующие процесс исполнения местного бюджета; бюджетная отчетность и иные документы, подтверждающие исполнение решения представительного органа местного самоуправления о бюджете муниципального образования городское поселение Печенга Печенгского района (далее – г.п. Печенга) за отчетный финансовый год, представленные участниками бюджетного процес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Объекты экспертно-аналитического 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ция муниципального образования г.п. Печен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лавные администраторы бюджетных средств муниципального образования г.п. Печенга и иные участники бюджетного процесса, использующие средства местного бюджета и направляющие средства в местный бюдж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и экспертно-аналитического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соответствие годовой отчетности на уровне финансового органа и на уровне главных администраторов бюджетных средств требованиям нормативных актов, регулирующих порядок ведения бюджетного учета и составления бюджетной отчетности (по полноте и форм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ить соответствие показателей консолидированной бюджетной отчетности на уровне финансового органа и на уровне главных администраторов бюджетных средств (по полноте и достовер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анализ выполнения главными администраторами бюджетных средств и финансовым органом бюджетных полномочий, закрепленных за ним нормами Бюджетного кодекса РФ и и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а проводилась выборочным мето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а проведения – камеральная провер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2015 год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Перечень актов, составленных в ходе экспертно-аналитического мероприятия, а также возражений или замечаний руководителей или иных уполномоченных должностных лиц объектов меропри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Акт проверки администрации муниципального образования городское поселение Печенга Печенгского района от 08.04.20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ей муниципального образования 18.04.2016 представлены пояснения к акту проверки от 08.04.2016, которые учтены при подготовке настоящего заключения.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ультаты экспертно-аналитического мероприят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ы организации бюджетного процесса в муниципальном образовании городское поселение Печенга Печенгского района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Положением о бюджетном процессе в муниципальном образовании городское поселение Печенга Печенгского района, утвержденным</w:t>
      </w:r>
      <w:r>
        <w:rPr>
          <w:szCs w:val="28"/>
        </w:rPr>
        <w:t xml:space="preserve"> решением Совета депутатов </w:t>
      </w:r>
      <w:r>
        <w:rPr/>
        <w:t>городского поселения Печенга Печенгского района</w:t>
      </w:r>
      <w:r>
        <w:rPr>
          <w:szCs w:val="28"/>
        </w:rPr>
        <w:t xml:space="preserve"> от 28.10.2011 № 140 (с изменениями, </w:t>
      </w:r>
      <w:r>
        <w:rPr/>
        <w:t>далее – Положение о бюджетном процессе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администрация муниципального образования городское поселение Печенга </w:t>
      </w:r>
      <w:r>
        <w:rPr/>
        <w:t>Печенгского района</w:t>
      </w:r>
      <w:r>
        <w:rPr>
          <w:szCs w:val="28"/>
        </w:rPr>
        <w:t xml:space="preserve"> (далее – администрация г.п. Печенга) наделена полномочиями по обеспечению и организации исполнения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Глава администрации муниципального образования городское поселение Печенга </w:t>
      </w:r>
      <w:r>
        <w:rPr/>
        <w:t>Печенгского района осуществляет полномочия в соответствии с Бюджетным кодексом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е нормы Положения о бюджетном процессе соответствуют требованиям статьи 6 Бюджетного кодекса РФ (в части определения «финансовый орган») и статьи 215.1 Бюджетного кодекса РФ.</w:t>
      </w:r>
    </w:p>
    <w:p>
      <w:pPr>
        <w:pStyle w:val="Style16"/>
        <w:rPr/>
      </w:pPr>
      <w:r>
        <w:rPr/>
        <w:t>Следует отметить, что статья 19 «Долгосрочные целевые программы» Положения о бюджетном процессе не приведена в соответствие с действующими нормами Бюджетного кодекса РФ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Постановлением администрации г.п. Печенга от 12.10.2015 № 161 функция </w:t>
      </w:r>
      <w:r>
        <w:rPr>
          <w:rFonts w:eastAsia="Calibri"/>
          <w:lang w:eastAsia="en-US"/>
        </w:rPr>
        <w:t xml:space="preserve">по организации исполнения местного бюджета </w:t>
      </w:r>
      <w:r>
        <w:rPr>
          <w:rStyle w:val="StrongEmphasis"/>
          <w:b w:val="false"/>
          <w:szCs w:val="28"/>
        </w:rPr>
        <w:t>возложена на финансовый отдел администрации г.п. Печенга, предусмотренный в структуре администрации г.п. Печенга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rStyle w:val="StrongEmphasis"/>
          <w:b w:val="false"/>
          <w:szCs w:val="28"/>
        </w:rPr>
        <w:t xml:space="preserve">, и </w:t>
      </w:r>
      <w:r>
        <w:rPr>
          <w:szCs w:val="28"/>
        </w:rPr>
        <w:t>возглавляемый начальником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целях организации бюджетного процесса в муниципальном образовании утверждены необходимые порядки и положения, соответствующие требования бюджетно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требованиями статьи 215.1 Бюджетного кодекса РФ исполнение бюджета г.п. Печенга организовано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Style16"/>
        <w:rPr>
          <w:iCs/>
        </w:rPr>
      </w:pPr>
      <w:r>
        <w:rPr/>
        <w:t xml:space="preserve">Сводная бюджетная роспись расходов бюджета муниципального образования на 2015 год утверждена Главой администрации г.п. Печенга 25.12.2014 с показателями, соответствующими бюджету </w:t>
      </w:r>
      <w:r>
        <w:rPr>
          <w:iCs/>
        </w:rPr>
        <w:t xml:space="preserve">муниципального образования г.п. Печенга на 2015 год, утвержденными решением Совета депутатов </w:t>
      </w:r>
      <w:r>
        <w:rPr/>
        <w:t xml:space="preserve">муниципального образования городское поселение Печенга Печенгского района </w:t>
      </w:r>
      <w:r>
        <w:rPr>
          <w:iCs/>
        </w:rPr>
        <w:t xml:space="preserve">от </w:t>
      </w:r>
      <w:r>
        <w:rPr/>
        <w:t>22.12.2014 № 31.</w:t>
      </w:r>
    </w:p>
    <w:p>
      <w:pPr>
        <w:pStyle w:val="Style16"/>
        <w:rPr/>
      </w:pPr>
      <w:r>
        <w:rPr/>
        <w:t xml:space="preserve"> </w:t>
      </w:r>
      <w:r>
        <w:rPr/>
        <w:t>Утвержденные показатели сводной бюджетной росписи по расходам, а также лимиты бюджетных обязательств доведены до главных распорядителей бюджетных средств с соблюдением срока, установленного пунктом 5 статьи 217 Бюджетного кодекса РФ –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очненная сводная бюджетная роспись расходов на 2015 год утверждена Главой администрации </w:t>
      </w:r>
      <w:r>
        <w:rPr/>
        <w:t xml:space="preserve">г.п. Печенга </w:t>
      </w:r>
      <w:r>
        <w:rPr>
          <w:szCs w:val="28"/>
        </w:rPr>
        <w:t>30.11.2015 с показателями, соответствующими бюджету муниципального образования</w:t>
      </w:r>
      <w:r>
        <w:rPr>
          <w:iCs/>
          <w:szCs w:val="28"/>
        </w:rPr>
        <w:t xml:space="preserve"> г.п. Печенга</w:t>
      </w:r>
      <w:r>
        <w:rPr>
          <w:szCs w:val="28"/>
        </w:rPr>
        <w:t xml:space="preserve">, </w:t>
      </w:r>
      <w:r>
        <w:rPr>
          <w:iCs/>
        </w:rPr>
        <w:t xml:space="preserve">утвержденному решением Совета депутатов </w:t>
      </w:r>
      <w:r>
        <w:rPr/>
        <w:t xml:space="preserve">муниципального образования городское поселение Печенга Печенгского района </w:t>
      </w:r>
      <w:r>
        <w:rPr>
          <w:iCs/>
        </w:rPr>
        <w:t>от 26.11.2015 № 102 (далее – Решение о бюджете на 2015 год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217.1 Бюджетного кодекса РФ годовой кассовый план исполнения местного бюджета, исходя из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гноза кассовых выплат по расход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гноза кассовых поступлений по дохода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Cs w:val="28"/>
        </w:rPr>
      </w:pPr>
      <w:r>
        <w:rPr>
          <w:b/>
        </w:rPr>
        <w:t>Основные параметры бюджета</w:t>
      </w:r>
      <w:r>
        <w:rPr>
          <w:szCs w:val="28"/>
        </w:rPr>
        <w:t xml:space="preserve"> </w:t>
      </w:r>
      <w:r>
        <w:rPr>
          <w:b/>
        </w:rPr>
        <w:t>муниципального образования городское поселение Печенга Печенг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Бюджет муниципального образования г.п. Печенга на 2015 год в первоначальной редакции утвержден </w:t>
      </w:r>
      <w:r>
        <w:rPr>
          <w:rFonts w:cs="Times New Roman" w:ascii="Times New Roman" w:hAnsi="Times New Roman"/>
          <w:szCs w:val="28"/>
        </w:rPr>
        <w:t xml:space="preserve">с </w:t>
      </w:r>
      <w:r>
        <w:rPr>
          <w:rFonts w:cs="Times New Roman" w:ascii="Times New Roman" w:hAnsi="Times New Roman"/>
          <w:iCs/>
          <w:szCs w:val="28"/>
        </w:rPr>
        <w:t xml:space="preserve">показателями по расходам в сумме 61 322,9 тыс. рублей исходя из прогнозируемого объема доходов в сумме 54 324,7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налоговых и неналоговых доходов местного бюджета утвержден в сумме 47 430,6 тыс. рублей или 87,3% от доходной части бюджета. </w:t>
      </w:r>
    </w:p>
    <w:p>
      <w:pPr>
        <w:pStyle w:val="Style16"/>
        <w:widowControl w:val="false"/>
        <w:rPr/>
      </w:pPr>
      <w:r>
        <w:rPr/>
        <w:t xml:space="preserve">В </w:t>
      </w:r>
      <w:r>
        <w:rPr>
          <w:iCs/>
        </w:rPr>
        <w:t xml:space="preserve">окончательной редакции бюджет утвержден </w:t>
      </w:r>
      <w:r>
        <w:rPr/>
        <w:t>с показателями по расходам в сумме 66 522,4 тыс. рублей, по доходам в сумме 57 672,2 тыс. рублей, в том числе доля налоговых и неналоговых доходов составила 47 663,3 тыс. рублей или 82,6% от доходной части бюджета.</w:t>
      </w:r>
    </w:p>
    <w:p>
      <w:pPr>
        <w:pStyle w:val="Style16"/>
        <w:rPr/>
      </w:pPr>
      <w:r>
        <w:rPr/>
        <w:t xml:space="preserve">Размер дефицита местного бюджета установлен в сумме 8 850,2 тыс. рублей или 18,6% от объема доходов местного бюджета без учета финансовой помощи из областного бюджета. В составе источников финансирования дефицита местного бюджета утверждено изменение остатков средств на счетах по учету средств бюджета в сумме 8 850,2 тыс. рублей. Таким образом, дефицит местного бюджета не превысил ограничения, установленные пунктом 3 статьи 92.1 Бюджетного кодекса РФ. </w:t>
      </w:r>
    </w:p>
    <w:p>
      <w:pPr>
        <w:pStyle w:val="Style16"/>
        <w:rPr/>
      </w:pPr>
      <w:r>
        <w:rPr/>
        <w:t>Верхний предел муниципального долга на 1 января 2016 года установлен в сумме 3 000,0 тыс. рублей, что не противоречит требованиям статьи 107 Бюджетного кодекса РФ.</w:t>
      </w:r>
    </w:p>
    <w:p>
      <w:pPr>
        <w:pStyle w:val="Style16"/>
        <w:widowControl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tabs>
          <w:tab w:val="clear" w:pos="708"/>
          <w:tab w:val="left" w:pos="3420" w:leader="none"/>
        </w:tabs>
        <w:rPr/>
      </w:pPr>
      <w:r>
        <w:rPr/>
        <w:t>В соответствии с пунктом 2 статьи 20, пунктом 2 статьи 21, пунктом 2 статьи 23 Бюджетного кодекса РФ Решением о бюджете на 2015 год утверждены:</w:t>
      </w:r>
    </w:p>
    <w:p>
      <w:pPr>
        <w:pStyle w:val="Style16"/>
        <w:tabs>
          <w:tab w:val="clear" w:pos="708"/>
          <w:tab w:val="left" w:pos="3420" w:leader="none"/>
        </w:tabs>
        <w:rPr/>
      </w:pPr>
      <w:r>
        <w:rPr/>
        <w:t>- 1 главный администратор доходов местного бюджета и 1 главный администратор источников финансирования дефицита бюджета – администрация г.п. Печенга;</w:t>
      </w:r>
    </w:p>
    <w:p>
      <w:pPr>
        <w:pStyle w:val="Style16"/>
        <w:tabs>
          <w:tab w:val="clear" w:pos="708"/>
          <w:tab w:val="left" w:pos="3420" w:leader="none"/>
        </w:tabs>
        <w:rPr/>
      </w:pPr>
      <w:r>
        <w:rPr/>
        <w:t>- 3 главных распорядителя бюджетных средств – а</w:t>
      </w:r>
      <w:bookmarkStart w:id="0" w:name="OLE_LINK5"/>
      <w:bookmarkStart w:id="1" w:name="OLE_LINK4"/>
      <w:r>
        <w:rPr/>
        <w:t>дминистрация г.п. Печенга, Совет депутатов г.п. Печенга и</w:t>
      </w:r>
      <w:bookmarkEnd w:id="0"/>
      <w:bookmarkEnd w:id="1"/>
      <w:r>
        <w:rPr/>
        <w:t xml:space="preserve"> муниципальное казенное учреждение «Многофункциональный центр муниципального образования городское поселение Печенга» (далее - МКУ «МФЦ МО г.п. Печенга»).</w:t>
      </w:r>
    </w:p>
    <w:p>
      <w:pPr>
        <w:pStyle w:val="Style16"/>
        <w:widowControl w:val="false"/>
        <w:rPr/>
      </w:pPr>
      <w:r>
        <w:rPr/>
        <w:t>Бюджет муниципального образования имеет программную структуру расходов бюджета, согласно статье 184.2 Бюджетного кодекса РФ бюджетные ассигнования распределены по муниципальным программам, так 64,5 % расходов бюджета исполнялись в рамках 11 муниципальных программ.</w:t>
      </w:r>
    </w:p>
    <w:p>
      <w:pPr>
        <w:pStyle w:val="Style16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ind w:left="0" w:firstLine="360"/>
        <w:rPr/>
      </w:pPr>
      <w:r>
        <w:rPr>
          <w:b/>
        </w:rPr>
        <w:t>Основные результаты проверки годовой бюджетной отчетности муниципального образования городское поселение Печенга Печенгского района.</w:t>
      </w:r>
    </w:p>
    <w:p>
      <w:pPr>
        <w:pStyle w:val="Style16"/>
        <w:ind w:left="720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 Проверка </w:t>
      </w:r>
      <w:r>
        <w:rPr/>
        <w:t xml:space="preserve">годовой бюджетной отчетности г.п. Печенга </w:t>
      </w:r>
      <w:r>
        <w:rPr>
          <w:szCs w:val="28"/>
        </w:rPr>
        <w:t>за 2015 год включала в себя анализ, сопоставление и оценку данных регистров бюджетного учета, данных, подтверждающих исполнение решения представительного органа местного самоуправления о бюджете г.п. Печенга за 2015 год и других материалов, предоставленных участниками бюджетного процесса в г.п. Печен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ая бюджетная отчетность г.п. Печенга сформирована на основании бюджетной отчетности главных администраторов бюджетных средств, что соответствует нормам статьи 264.2 Бюджет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 годовым отчетом в целях экспертно-аналитического мероприятия понимаются показатели «Отчета об исполнении бюджета г.п. Печенга на 1 января 2016 года» (форма 0503117) (далее – Отчет об исполнении бюджета за 2015 год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чет об исполнении бюджета за 2015 год представлен для проверки в составе годовой бюджетной отчетности г.п. Печенга за 2015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Годовая бюджетная отчетность г.п. Печенга по содержанию и составу соответствует требованиям статьи 264.1 Бюджетного кодекса РФ и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(далее – Инструкция от 28.12.2010 № 191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овая бюджетная отчетность г.п. Печенга за 2015 год представлена в вышестоящий финансовый орган (</w:t>
      </w:r>
      <w:r>
        <w:rPr/>
        <w:t>Финансовое управление администрации Печенгского района)</w:t>
      </w:r>
      <w:r>
        <w:rPr>
          <w:szCs w:val="28"/>
        </w:rPr>
        <w:t xml:space="preserve"> по телекоммуникационным каналам связи посредством ППП «Свод-СМАРТ» в полном объеме предусмотренных форм, в установленный срок и с соблюдением контрольных соотношений, установленных </w:t>
      </w:r>
      <w:r>
        <w:rPr/>
        <w:t>Инструкцией от 28.12.2010 № 191н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Отчета об исполнении бюджета за 2015 год соответствуют показателям исполнения бюджета, установленным в ходе проверки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Инструкции от 28.12.2010 № 191н Отчет об исполнении бюджета за 2015 год сформирован по разделам «Доходы», «Расходы» и  «Источники финансирования дефицита бюджета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отчет включены коды бюджетной классификации и сформированы промежуточные итоги по группировочным кодам бюджетной классификации в соответствии со структурой бюджетных назначений по доходам, расходам и источникам финансирования дефицита бюджета, утвержденных Решением о бюджете на 2015 год. 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Выборочной проверкой показателей </w:t>
      </w:r>
      <w:r>
        <w:rPr/>
        <w:t>Отчета об исполнении бюджета за 2015 год</w:t>
      </w:r>
      <w:r>
        <w:rPr>
          <w:szCs w:val="28"/>
        </w:rPr>
        <w:t>, проведенной путем выверки контрольных соотношений между формами отчетности, сопоставления с данными регистров бюджетного учета, нарушений не устано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части исполнения по доходам показатели подтверждены данными Отчета по поступлениям и выбытиям на 1 января 2016 года (форма по ОКУД 0503151). </w:t>
      </w:r>
      <w:r>
        <w:rPr/>
        <w:t xml:space="preserve">В части исполнения по расходам показатели подтверждены данными Отчетов о состоянии лицевого счета получателя бюджетных средств </w:t>
      </w:r>
      <w:r>
        <w:rPr>
          <w:szCs w:val="28"/>
        </w:rPr>
        <w:t>№ 03493280010, № 03493280040, № 03493434050 по состоянию на 1 января 2015 года (форма 0531786).</w:t>
      </w:r>
    </w:p>
    <w:p>
      <w:pPr>
        <w:pStyle w:val="Style16"/>
        <w:ind w:right="97" w:firstLine="709"/>
        <w:rPr/>
      </w:pPr>
      <w:r>
        <w:rPr/>
        <w:t>Соотношения между показателями междокументального контроля О</w:t>
      </w:r>
      <w:r>
        <w:rPr>
          <w:color w:val="000000"/>
        </w:rPr>
        <w:t>тчета об исполнении бюджета (форма 0503117) и Отчета о движении денежных средств (форма 0503123)</w:t>
      </w:r>
      <w:r>
        <w:rPr/>
        <w:t xml:space="preserve"> соблюден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анные разделов Отчета об исполнении бюджета за 2015 год сопоставлены со Сведениями об исполнении бюджета (форма 0503164), прилагаемыми к Пояснительной записке (форма 0503160, отклонения не установлены.</w:t>
      </w:r>
    </w:p>
    <w:p>
      <w:pPr>
        <w:pStyle w:val="TextBody"/>
        <w:numPr>
          <w:ilvl w:val="2"/>
          <w:numId w:val="3"/>
        </w:numPr>
        <w:ind w:left="0" w:firstLine="1134"/>
        <w:rPr/>
      </w:pPr>
      <w:r>
        <w:rPr>
          <w:i/>
          <w:szCs w:val="28"/>
          <w:u w:val="single"/>
        </w:rPr>
        <w:t>Основные показатели утвержденных бюджетных назначений, отраженные в Отчете об исполнении бюджета за 2015 год.</w:t>
      </w:r>
    </w:p>
    <w:p>
      <w:pPr>
        <w:pStyle w:val="Style16"/>
        <w:ind w:right="97" w:firstLine="709"/>
        <w:rPr/>
      </w:pPr>
      <w:r>
        <w:rPr/>
        <w:t>Фактов недостоверности отражения показателей утвержденных бюджетных назначений в Отчете об исполнении бюджета за 2015 год в сравнении с показателями Решения о бюджете на 2015 год не выявлено.</w:t>
      </w:r>
    </w:p>
    <w:p>
      <w:pPr>
        <w:pStyle w:val="Style16"/>
        <w:ind w:right="97" w:firstLine="709"/>
        <w:rPr/>
      </w:pPr>
      <w:r>
        <w:rPr/>
        <w:t>Согласно требованиям Инструкции от 28.12.2010 № 191н плановые бюджетные назначения по разделу «Доходы» соответствуют Решению о бюджете на 2015 год, плановые бюджетные назначения по разделу «Расходы» соответствуют сводной бюджетной росписи от 30.11.2015.</w:t>
      </w:r>
    </w:p>
    <w:p>
      <w:pPr>
        <w:pStyle w:val="Style16"/>
        <w:ind w:right="9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3"/>
        </w:numPr>
        <w:ind w:left="0" w:firstLine="1134"/>
        <w:rPr>
          <w:i/>
          <w:i/>
          <w:u w:val="single"/>
        </w:rPr>
      </w:pPr>
      <w:r>
        <w:rPr>
          <w:i/>
          <w:u w:val="single"/>
        </w:rPr>
        <w:t>Основные показатели исполнения бюджета, отраженные в Отчете об исполнении бюджета за 2015 год.</w:t>
      </w:r>
    </w:p>
    <w:p>
      <w:pPr>
        <w:pStyle w:val="Style16"/>
        <w:ind w:right="-1" w:firstLine="709"/>
        <w:rPr/>
      </w:pPr>
      <w:r>
        <w:rPr/>
        <w:t>Согласно данных Отчета об исполнении бюджета за 2015 год исполнение бюджета по доходам составило 56 448,0 тыс. рублей, или 97,9% от утвержденного объема доходов бюджета, по расходам – 57 817,8 тыс. рублей, или 86,9% от утвержденных бюджетных назначений, дефицит бюджета – 1 369,8 тыс. рублей.</w:t>
      </w:r>
    </w:p>
    <w:p>
      <w:pPr>
        <w:pStyle w:val="Style16"/>
        <w:rPr/>
      </w:pPr>
      <w:r>
        <w:rPr/>
        <w:t xml:space="preserve">Основные параметры утвержденного и исполненного бюджета г.п. Печенга за 2015 год </w:t>
      </w:r>
      <w:r>
        <w:rPr>
          <w:iCs/>
        </w:rPr>
        <w:t>представлены в Приложении к настоящему заключению.</w:t>
      </w:r>
    </w:p>
    <w:p>
      <w:pPr>
        <w:pStyle w:val="Normal"/>
        <w:ind w:firstLine="709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сполнение бюджета по дохода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сполнение доходной части бюджета г.п. Печенга за 2015 год обеспечено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оступлениями налоговых и неналоговых платежей, которые составили 47 729,1 тыс. рублей, или на 100,1 % от запланированного объем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безвозмездными поступлениями, которые составили 8 718,9 тыс. рублей, или  на 87,1 % от запланированного объема.</w:t>
      </w:r>
    </w:p>
    <w:p>
      <w:pPr>
        <w:pStyle w:val="Style16"/>
        <w:widowControl w:val="false"/>
        <w:rPr/>
      </w:pPr>
      <w:r>
        <w:rPr/>
        <w:t>По сравнению с предыдущим периодом, в 2015 году объем поступивших в бюджет налоговых и неналоговых доходов увеличился на 10,6%, объем безвозмездных поступлений снизился на 33,1%.</w:t>
      </w:r>
    </w:p>
    <w:p>
      <w:pPr>
        <w:pStyle w:val="Style16"/>
        <w:widowControl w:val="false"/>
        <w:rPr/>
      </w:pPr>
      <w:r>
        <w:rPr/>
        <w:t>Основной объем поступивших налоговых доходов обеспечивался за счет налога на доходы физических лиц и составил 38 063,9 тыс. рублей (79,7%) от общего их объема.</w:t>
      </w:r>
    </w:p>
    <w:p>
      <w:pPr>
        <w:pStyle w:val="Style16"/>
        <w:widowControl w:val="false"/>
        <w:rPr/>
      </w:pPr>
      <w:r>
        <w:rPr/>
        <w:t>Основной объем поступивших неналоговых доходов обеспечивался за счет дохода от продажи материальных и нематериальных активов 3 799,2 тыс. рублей (51,1%) от общего их объема. Низкий показатель исполнения плана по неналоговым доходам обусловлен переходным периодом в перераспределении полномочий между муниципальным районом и городским поселением по управлению землями, собственность на которые не разграничена</w:t>
      </w:r>
    </w:p>
    <w:p>
      <w:pPr>
        <w:pStyle w:val="Style16"/>
        <w:widowControl w:val="false"/>
        <w:rPr/>
      </w:pPr>
      <w:r>
        <w:rPr/>
        <w:t>Дотации поступили в полном объеме, субсидии - в размере 56,1 %, субвенции – в размере 95,5 процентов. План по субсидиям исполнялся исходя из фактической потребности в целевых средствах, недовыполнение плана связано с нарушением подрядчиком условий м</w:t>
      </w:r>
      <w:r>
        <w:rPr>
          <w:bCs/>
        </w:rPr>
        <w:t>униципального контракта в части сроков</w:t>
      </w:r>
      <w:r>
        <w:rPr>
          <w:b/>
          <w:bCs/>
        </w:rPr>
        <w:t xml:space="preserve"> </w:t>
      </w:r>
      <w:r>
        <w:rPr/>
        <w:t>выполнения работ по капитальному ремонту водовода в п. Лиинахамари.</w:t>
      </w:r>
    </w:p>
    <w:p>
      <w:pPr>
        <w:pStyle w:val="Style1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сполнение бюджета по расходам.</w:t>
      </w:r>
    </w:p>
    <w:p>
      <w:pPr>
        <w:pStyle w:val="Style16"/>
        <w:rPr/>
      </w:pPr>
      <w:r>
        <w:rPr/>
        <w:t>Бюджетные ассигнования 10 разделов функциональной классификации расходов, предусмотренных Решением о бюджете на 2015 год, освоены в полном объеме по шести разделам: 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, «Средства массовой информации».</w:t>
      </w:r>
    </w:p>
    <w:p>
      <w:pPr>
        <w:pStyle w:val="Style16"/>
        <w:rPr/>
      </w:pPr>
      <w:r>
        <w:rPr/>
        <w:t xml:space="preserve">Наибольшее неисполнение бюджетных ассигнований установлено по следующим раздел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Общегосударственные вопросы» - расходы составили 30 698,3 тыс. рублей или 88,2% от утвержденных бюджетных назначений, из которых 14 128,5 тыс. рублей направлено на содержание органов управления г.п. Печенга. </w:t>
      </w:r>
      <w:r>
        <w:rPr/>
        <w:t>Расходы на содержание органов местного самоуправления г.п. Печенга не превышают нормативов, утвержденных постановлением Правительства Мурманской области от 15 декабря 2014 года № 624-ПП;</w:t>
      </w:r>
    </w:p>
    <w:p>
      <w:pPr>
        <w:pStyle w:val="Style16"/>
        <w:rPr/>
      </w:pPr>
      <w:r>
        <w:rPr/>
        <w:t>- «Жилищно-коммунальное хозяйство» - расходы исполнены в сумме 11 524,9 тыс. рублей или 76,3% от утвержденных бюджетных назначений. Большая часть ассигнований направлена на финансирование расходов по подготовке объектов и систем жизнеобеспечения городского поселения к работе в отопительный период.</w:t>
      </w:r>
    </w:p>
    <w:p>
      <w:pPr>
        <w:pStyle w:val="Style16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rPr>
          <w:i/>
          <w:i/>
          <w:u w:val="single"/>
        </w:rPr>
      </w:pPr>
      <w:r>
        <w:rPr>
          <w:i/>
          <w:u w:val="single"/>
        </w:rPr>
        <w:t>Источники финансирования дефицита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 г.п. Печенга в 2015 году исполнен с дефицитом в сумме 1 369,8 тыс. рублей или 2,9% от объема поступивших доходов местного бюджета без учета финансовой помощи из обла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очником финансирования дефицита бюджета г.п. Печенга является изменение в остатках средств на едином счете бюджета муниципального образования на начало и конец проверяемого периода на сумму 1 369,8 тыс. рублей. </w:t>
      </w:r>
    </w:p>
    <w:p>
      <w:pPr>
        <w:pStyle w:val="Normal"/>
        <w:ind w:firstLine="709"/>
        <w:jc w:val="both"/>
        <w:rPr/>
      </w:pPr>
      <w:r>
        <w:rPr/>
        <w:t>Размер дефицита бюджета при его исполнении не превышает ограничения, установленные пунктом 3 статьи 92.1 Бюджетного кодекса РФ во взаимосвязи с пунктом 8 статьи 7 Федерального закона от 9 апреля 2009 года № 58-ФЗ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уктура источников финансирования дефицита бюджета соответствует нормам статьи 96 Бюджетного кодекса РФ.</w:t>
      </w:r>
    </w:p>
    <w:p>
      <w:pPr>
        <w:pStyle w:val="Style16"/>
        <w:ind w:right="97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>П</w:t>
      </w:r>
      <w:r>
        <w:rPr>
          <w:szCs w:val="28"/>
        </w:rPr>
        <w:t>оказатели Баланса исполнения бюджета п</w:t>
      </w:r>
      <w:r>
        <w:rPr/>
        <w:t xml:space="preserve">о состоянию на 1 января 2016 года </w:t>
      </w:r>
      <w:r>
        <w:rPr>
          <w:szCs w:val="28"/>
        </w:rPr>
        <w:t xml:space="preserve">(форма 0503120) соответствуют показателям по соответствующим строкам и графам Отчета о результатах деятельности (форма 0503121) и Сведений по дебиторской и кредиторской задолженности (форма 0503169). </w:t>
      </w:r>
    </w:p>
    <w:p>
      <w:pPr>
        <w:pStyle w:val="Style16"/>
        <w:rPr/>
      </w:pPr>
      <w:r>
        <w:rPr/>
        <w:t>Сопоставлением данных бюджетной отчетности на конец предшествующего проверяемому периоду и на начало отчетного периода установлен корректный перенос сальдо по счетам бюджетного учета.</w:t>
      </w:r>
    </w:p>
    <w:p>
      <w:pPr>
        <w:pStyle w:val="Style16"/>
        <w:rPr/>
      </w:pPr>
      <w:r>
        <w:rPr/>
        <w:t xml:space="preserve">Искажений показателей Баланса исполнения бюджета г.п. Печенга при консолидации взаимосвязанных показателей балансов главных распорядителей не установлено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тчет </w:t>
      </w:r>
      <w:r>
        <w:rPr/>
        <w:t>о финансовых результатах деятельности (форма 0503121)</w:t>
      </w:r>
      <w:r>
        <w:rPr>
          <w:i/>
        </w:rPr>
        <w:t xml:space="preserve"> </w:t>
      </w:r>
      <w:r>
        <w:rPr>
          <w:szCs w:val="28"/>
        </w:rPr>
        <w:t>содержит данные о финансовых результатах деятельности в разрезе кодов КОСГУ по состоянию на 1 января 2016 года. Показатели отражены в отчете без учета результата заключительных операций по закрытию счетов при завершении финансового года, проведенных 31 декабря 2015 год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борочно сопоставлены данные разделов «Доходы» и «Расходы» с показателями Справки по заключению счетов бюджетного учета отчетного финансового года (форма 0503110), расхождений не установлено.</w:t>
      </w:r>
    </w:p>
    <w:p>
      <w:pPr>
        <w:pStyle w:val="Style16"/>
        <w:rPr/>
      </w:pPr>
      <w:r>
        <w:rPr/>
        <w:t>Взаимоувязанные показатели Отчета о результатах деятельности форма 0503121 соответствуют показателям Сведений о движении нефинансовых активов (форма 0503168).</w:t>
      </w:r>
    </w:p>
    <w:p>
      <w:pPr>
        <w:pStyle w:val="Style16"/>
        <w:rPr/>
      </w:pPr>
      <w:r>
        <w:rPr/>
        <w:t>Соотношение взаимоувязанных показателей указанных выше форм отчетности с другим формам бюджетной отчетности в ходе междокументального контроля подтверждено протоколом проверки междокументных контрольных соотношений ППП «Свод - СМАРТ».</w:t>
      </w:r>
    </w:p>
    <w:p>
      <w:pPr>
        <w:pStyle w:val="Style16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rPr/>
      </w:pPr>
      <w:r>
        <w:rPr/>
        <w:t>Пояснительная записка (форма 0503160) (далее – пояснительная записка) сформирована с соблюдением полноты представления сведений по составу в структуре всех разделов пояснительной записки, вместе с тем, имеет отдельные недостатки по содержанию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в состав пояснительной записки включены формы, не имеющие числового значения, что противоречит </w:t>
      </w:r>
      <w:hyperlink r:id="rId2">
        <w:r>
          <w:rPr>
            <w:rStyle w:val="InternetLink"/>
          </w:rPr>
          <w:t>пункту 8</w:t>
        </w:r>
      </w:hyperlink>
      <w:r>
        <w:rPr/>
        <w:t xml:space="preserve"> Инструкции № 191н</w:t>
      </w:r>
      <w:r>
        <w:rPr>
          <w:szCs w:val="28"/>
        </w:rPr>
        <w:t>;</w:t>
      </w:r>
    </w:p>
    <w:p>
      <w:pPr>
        <w:pStyle w:val="Style16"/>
        <w:rPr/>
      </w:pPr>
      <w:r>
        <w:rPr/>
        <w:t xml:space="preserve">- не учтена норма </w:t>
      </w:r>
      <w:hyperlink r:id="rId3">
        <w:r>
          <w:rPr>
            <w:rStyle w:val="InternetLink"/>
          </w:rPr>
          <w:t>пункта 152</w:t>
        </w:r>
      </w:hyperlink>
      <w:r>
        <w:rPr/>
        <w:t xml:space="preserve"> названной инструкции, согласно которой </w:t>
      </w:r>
      <w:r>
        <w:rPr>
          <w:bCs/>
        </w:rPr>
        <w:t xml:space="preserve">перечень форм отчетности, не включенных в состав бюджетной отчетности за отчетный период ввиду отсутствия числовых значений показателей, должен отражаться в </w:t>
      </w:r>
      <w:r>
        <w:rPr/>
        <w:t>Разделе 5 «Прочие вопросы деятельности субъекта бюджетной отчетности» пояснительной записки.</w:t>
      </w:r>
    </w:p>
    <w:p>
      <w:pPr>
        <w:pStyle w:val="Style16"/>
        <w:rPr/>
      </w:pPr>
      <w:r>
        <w:rPr/>
        <w:t>В отчетном периоде у главных администраторов средств местного бюджета мероприятия внутреннего финансового контроля не проводились.</w:t>
      </w:r>
    </w:p>
    <w:p>
      <w:pPr>
        <w:pStyle w:val="Style16"/>
        <w:rPr/>
      </w:pPr>
      <w:r>
        <w:rPr/>
        <w:t>В нарушение пункта 5 статьи 160.2-1 Бюджетного кодекса РФ администрацией г.п. Печенга не установлен порядок проведения внутреннего финансового контроля и внутреннего финансового аудита для главных распоряди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.</w:t>
      </w:r>
    </w:p>
    <w:p>
      <w:pPr>
        <w:pStyle w:val="Style16"/>
        <w:rPr/>
      </w:pPr>
      <w:r>
        <w:rPr/>
        <w:t>Во исполнение части 3 статьи 11 Федерального закона от 06.12.2011 № 402-ФЗ «О бухгалтерском учете», пункта 7 Инструкции от 28.12.2010 № 191н перед составлением годовой бюджетной отчетности за 2015 год главными распорядителями проведены инвентаризация основных средств, имущества казны, расчетов с поставщиками, с бюджетами бюджетной системы РФ, другими дебиторами и кредиторами (расхождений не установлено).</w:t>
      </w:r>
    </w:p>
    <w:p>
      <w:pPr>
        <w:pStyle w:val="Style16"/>
        <w:rPr/>
      </w:pPr>
      <w:r>
        <w:rPr/>
        <w:t>Сведения об исполнении мероприятий в рамках целевых программ изложены в отчетной форме 0503166, прилагаемой к пояснительной записке.</w:t>
      </w:r>
    </w:p>
    <w:p>
      <w:pPr>
        <w:pStyle w:val="Style16"/>
        <w:widowControl w:val="false"/>
        <w:rPr/>
      </w:pPr>
      <w:r>
        <w:rPr/>
        <w:t>В ходе реализации муниципальных программ исполнение составило 34 326,8 тыс. рублей или 80,0% от утвержденных ассигнований программной части бюджета, а именно:</w:t>
      </w:r>
    </w:p>
    <w:p>
      <w:pPr>
        <w:pStyle w:val="Style16"/>
        <w:rPr/>
      </w:pPr>
      <w:r>
        <w:rPr/>
        <w:t>- по 4 муниципальным программам утвержденные бюджетные ассигнования освоены в полном объеме;</w:t>
      </w:r>
    </w:p>
    <w:p>
      <w:pPr>
        <w:pStyle w:val="Style16"/>
        <w:rPr/>
      </w:pPr>
      <w:r>
        <w:rPr/>
        <w:t>- высокий уровень исполнения по 3 муниципальным программам (89,6% и более);</w:t>
      </w:r>
    </w:p>
    <w:p>
      <w:pPr>
        <w:pStyle w:val="Style16"/>
        <w:rPr/>
      </w:pPr>
      <w:r>
        <w:rPr/>
        <w:t>- муниципальная программа «Развитие жилищно - коммунального хозяйства муниципального образования городское поселение Печенга Печенгского района Мурманской области на 2015 год» исполнена в сумме 9 858,2 тыс. рублей (84,6%). Неисполнение бюджетных назначений связано с затягиванием подрядной организацией сроков выполнения работ по капитальному ремонту водовода в п. Лиинахамари, в том числе по причине проведения работ в период установления отрицательных значений температуры наружного воздуха и риска замораживания трубопровода;</w:t>
      </w:r>
    </w:p>
    <w:p>
      <w:pPr>
        <w:pStyle w:val="Style16"/>
        <w:rPr/>
      </w:pPr>
      <w:r>
        <w:rPr/>
        <w:t>- муниципальная программа «Формирование, эффективное использование, распоряжение и содержание муниципального имущества, мероприятия по землеустройству и землепользованию на территории муниципального образования г.п. Печенга Печенгского района Мурманской области» исполнена в сумме 4 509,4 тыс. рублей (58,0%) вследствие переходящих на 2016 год обязательств по оплате проведенной реконструкции здания гарнизонного Дома офицеров, исполнение по которым предусматривалось в 2015 году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highlight w:val="lightGray"/>
        </w:rPr>
      </w:pPr>
      <w:r>
        <w:rPr/>
        <w:t>Согласно Сведениям по дебиторской и кредиторской задолженности формы 0503169 по состоянию на 1 января 2016 года текущая дебиторская задолженность городского поселения в целом составила 3 913,9 тыс. рублей, что на 397,8 тыс. рублей больше предыдущего отчетного периода, из нее наиболее значительной является задолженность по арендной плате за земельные участки, собственность на которые не разграничена (3 334,2 тыс. рублей).</w:t>
      </w:r>
      <w:r>
        <w:rPr>
          <w:b/>
          <w:highlight w:val="lightGray"/>
        </w:rPr>
        <w:t xml:space="preserve"> </w:t>
      </w:r>
    </w:p>
    <w:p>
      <w:pPr>
        <w:pStyle w:val="Style16"/>
        <w:rPr/>
      </w:pPr>
      <w:r>
        <w:rPr/>
        <w:t xml:space="preserve">На 1 января 2016 года текущая кредиторская задолженность составила 323,6 тыс. рублей (на 58,2 тыс. рублей меньше предыдущего периода) и сформирована за счет не поступивших налоговых доходов (налог на имущество физических лиц, земельный налог).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>
          <w:b/>
          <w:szCs w:val="28"/>
        </w:rPr>
        <w:t>Анализ выполнения главными администраторами бюджетных средств бюджетных полномочий, закрепленных за ним нормами Бюджетного кодекса РФ и иными нормативными правовыми актами, а также результаты п</w:t>
      </w:r>
      <w:r>
        <w:rPr>
          <w:b/>
        </w:rPr>
        <w:t>роверки бюджетной отчетности главных администраторов бюджетных средств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о исполнение статей 158, 219.1, 221 Бюджетного кодекса РФ с соблюдением установленного порядка всеми главными распорядителями средств бюджета (ГРБС) утвержд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- бюджетная роспись ГРБС на 2015 год, показатели которой соответствуют показателям сводной бюджетной росписи</w:t>
      </w:r>
      <w:r>
        <w:rPr/>
        <w:t xml:space="preserve">; </w:t>
      </w:r>
    </w:p>
    <w:p>
      <w:pPr>
        <w:pStyle w:val="Style16"/>
        <w:rPr/>
      </w:pPr>
      <w:r>
        <w:rPr/>
        <w:t>- лимиты бюджетных обязательств;</w:t>
      </w:r>
    </w:p>
    <w:p>
      <w:pPr>
        <w:pStyle w:val="Style16"/>
        <w:rPr/>
      </w:pPr>
      <w:r>
        <w:rPr/>
        <w:t>- бюджетные сметы расходов, показатели которых соответствуют лимитам бюджетных обязательств.</w:t>
      </w:r>
    </w:p>
    <w:p>
      <w:pPr>
        <w:pStyle w:val="Style16"/>
        <w:rPr/>
      </w:pPr>
      <w:r>
        <w:rPr>
          <w:bCs/>
        </w:rPr>
        <w:t xml:space="preserve">Во исполнение статьи 158 Бюджетного кодекса РФ </w:t>
      </w:r>
      <w:r>
        <w:rPr/>
        <w:t xml:space="preserve">бюджетная отчетность ГРБС представлена в администрацию г.п. Печенга  с соблюдением установленного срока – 20 января 2016 года. </w:t>
      </w:r>
    </w:p>
    <w:p>
      <w:pPr>
        <w:pStyle w:val="Style16"/>
        <w:rPr/>
      </w:pPr>
      <w:r>
        <w:rPr/>
        <w:t>Годовая бюджетная отчетность ГРБС сформирована на основании данных регистров бюджетного учета ГРБС и соответствует требованиям статьи 264.1 Бюджетного кодекса РФ и Инструкции от 28.12.2010 № 191н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bCs/>
          <w:i/>
          <w:i/>
          <w:szCs w:val="24"/>
        </w:rPr>
      </w:pPr>
      <w:r>
        <w:rPr>
          <w:b/>
          <w:i/>
        </w:rPr>
        <w:t>4.1.</w:t>
      </w:r>
      <w:r>
        <w:rPr>
          <w:b/>
          <w:bCs/>
          <w:i/>
          <w:szCs w:val="24"/>
        </w:rPr>
        <w:t xml:space="preserve"> Г</w:t>
      </w:r>
      <w:r>
        <w:rPr>
          <w:b/>
          <w:i/>
        </w:rPr>
        <w:t>лавный администратор бюджетных средств -</w:t>
      </w:r>
      <w:r>
        <w:rPr>
          <w:b/>
          <w:bCs/>
          <w:i/>
          <w:szCs w:val="24"/>
        </w:rPr>
        <w:t xml:space="preserve"> администрация г.п. Печен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Решению о бюджете на 2015 год администрация г..п. Печенга являлась главным администратором доходов бюджета, главным администратором источников финансирования дефицита бюджета и главным распорядителем бюджетных средств (далее – ГРБС), т.е. наделена бюджетными полномочиями, предусмотренными статьями 158, 160.1, 160.2 Бюджетного кодекса РФ. Администрация г..п. Печенга также являлась получателем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, поступившие в местный бюджет в сумме 56 448,0 тыс. рублей, подтверждаются данными отчета по поступлениям и выбытиям формы по КФД 050315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бюджета по расходам подтверждается данными Отчета о состоянии лицевого счета получателя бюджетных средств по состоянию на 1 января 2016 года, и представлено в разрезе разделов функциональной классификации расходов в таблице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134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функциональ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Утверждено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Муниципальное образовани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0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0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100 «Общегосударственные вопрос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9 3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200 «Национальная обор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400 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 95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500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 09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00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Style16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rPr/>
      </w:pPr>
      <w:r>
        <w:rPr/>
        <w:t>Бюджетные ассигнования по разделу 0100 «Общегосударственные вопросы» исполнены в сумме 16 017,8 тыс. рублей (82,8 %). Основной причиной неисполнения явились переходящие на 2016 год обязательства по оплате проведенной реконструкции здания гарнизонного Дома офицеров</w:t>
      </w:r>
      <w:r>
        <w:rPr>
          <w:rStyle w:val="FootnoteCharacters"/>
          <w:rStyle w:val="FootnoteAnchor"/>
        </w:rPr>
        <w:footnoteReference w:id="3"/>
      </w:r>
      <w:r>
        <w:rPr/>
        <w:t xml:space="preserve">, исполнение по которым предусматривалось в 2015 году. </w:t>
      </w:r>
    </w:p>
    <w:p>
      <w:pPr>
        <w:pStyle w:val="Style16"/>
        <w:widowControl w:val="false"/>
        <w:rPr/>
      </w:pPr>
      <w:r>
        <w:rPr/>
        <w:t>Плановые назначения раздела 0500 «Жилищно-коммунальное хозяйство» исполнены в сумме 3 573,9 тыс. рублей или на 76,3 %, по вышеуказанным причинам неисполнения соответствующей муниципальной программы. Расходы раздела 1000 «Социальная политика» исполнены в размере 6,0 тыс. рублей (50,0 %) вследствие несвоевременности предоставления документов лицом, имеющим право на доплату к пенси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ходе проверки отчета об исполнении бюджета случаев финансирования расходов, не предусмотренных Решением о бюджете на 2015 год, не установлен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2"/>
        <w:rPr>
          <w:b/>
          <w:b/>
          <w:i/>
          <w:i/>
          <w:szCs w:val="28"/>
          <w:highlight w:val="lightGray"/>
        </w:rPr>
      </w:pPr>
      <w:r>
        <w:rPr>
          <w:i/>
          <w:szCs w:val="28"/>
        </w:rPr>
        <w:t>4.</w:t>
      </w:r>
      <w:r>
        <w:rPr>
          <w:bCs/>
          <w:i/>
          <w:szCs w:val="28"/>
        </w:rPr>
        <w:t xml:space="preserve">2. </w:t>
      </w:r>
      <w:r>
        <w:rPr>
          <w:b/>
          <w:i/>
          <w:szCs w:val="28"/>
        </w:rPr>
        <w:t>Муниципальное казенное учреждение «Многофункциональный центр муниципального образования городское поселение Печенга.</w:t>
      </w:r>
    </w:p>
    <w:p>
      <w:pPr>
        <w:pStyle w:val="Style16"/>
        <w:rPr/>
      </w:pPr>
      <w:r>
        <w:rPr>
          <w:bCs/>
        </w:rPr>
        <w:t>Согласно Решению о бюджете на 2015 год МКУ «</w:t>
      </w:r>
      <w:r>
        <w:rPr/>
        <w:t>МФЦ МО г.п. Печенга»</w:t>
      </w:r>
      <w:r>
        <w:rPr>
          <w:bCs/>
        </w:rPr>
        <w:t xml:space="preserve"> является ГРБС, а также является получателем бюджетных средств, т.е. наделена полномочиями, предусмотренными статьями 158, 162 Бюджет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бюджета </w:t>
      </w:r>
      <w:r>
        <w:rPr>
          <w:bCs/>
        </w:rPr>
        <w:t>МКУ «</w:t>
      </w:r>
      <w:r>
        <w:rPr/>
        <w:t>МФЦ МО г.п. Печенга»</w:t>
      </w:r>
      <w:r>
        <w:rPr>
          <w:bCs/>
          <w:szCs w:val="28"/>
        </w:rPr>
        <w:t xml:space="preserve"> по расходам </w:t>
      </w:r>
      <w:r>
        <w:rPr>
          <w:szCs w:val="28"/>
        </w:rPr>
        <w:t xml:space="preserve">подтверждаются данными Отчета о состоянии лицевого счета получателя бюджетных средств </w:t>
      </w:r>
      <w:r>
        <w:rPr>
          <w:bCs/>
          <w:szCs w:val="28"/>
        </w:rPr>
        <w:t xml:space="preserve">№ </w:t>
      </w:r>
      <w:r>
        <w:rPr>
          <w:szCs w:val="28"/>
        </w:rPr>
        <w:t>03493434050</w:t>
      </w:r>
      <w:r>
        <w:rPr>
          <w:bCs/>
          <w:color w:val="000000"/>
          <w:szCs w:val="28"/>
        </w:rPr>
        <w:t> </w:t>
      </w:r>
      <w:r>
        <w:rPr>
          <w:szCs w:val="28"/>
        </w:rPr>
        <w:t>по состоянию на 1 января 2016 года (форма по КФД 0531787), и в разрезе разделов функциональной классификации расходов представлено в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34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функциональ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Утверждено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У «</w:t>
            </w:r>
            <w:r>
              <w:rPr>
                <w:sz w:val="20"/>
                <w:szCs w:val="20"/>
              </w:rPr>
              <w:t>МФЦ МО г.п. Печенга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100 «Общегосударственные вопрос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400 «Национальная эконом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700 «Обра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0800 «Культура, кинематограф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100 «Физическая культура и спо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200 «Средства масс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МКУ «</w:t>
      </w:r>
      <w:r>
        <w:rPr>
          <w:szCs w:val="28"/>
        </w:rPr>
        <w:t>МФЦ МО г.п. Печенга» являлось единственным главным распорядителем, администрирующим расходы по разделам: 0700 «Образование», 0800 «Культура, кинематография», 1100 «Физическая культура и спорт», 1200 «Средства массовой информ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ые назначения названных разделов исполнены в полном объеме, направлены на: </w:t>
      </w:r>
      <w:r>
        <w:rPr/>
        <w:t>финансирование тематических мероприятий - «День знаний», «Последний звонок», «Международный день защиты детей», организацию культурно-массовых и иных мероприятий для жителей городского поселения, спортивные мероприятия, обустройство футбольного поля, информирование населения о деятельности органов местного самоуправления городского поселения Печенга, выпуск газеты «Наша Печенга</w:t>
      </w:r>
      <w:r>
        <w:rPr>
          <w:szCs w:val="28"/>
        </w:rPr>
        <w:t>.</w:t>
      </w:r>
    </w:p>
    <w:p>
      <w:pPr>
        <w:pStyle w:val="Style16"/>
        <w:rPr/>
      </w:pPr>
      <w:r>
        <w:rPr/>
        <w:t>Неисполнение плановых назначений в сумме 753,6 тыс. рублей по разделу 0100 «Общегосударственные вопросы» связано с экономией средств при проведении конкурсных процедур по муниципальным закупк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ркой отчета об исполнении бюджета случаев финансирования расходов, не предусмотренных Решением о бюджете на 2015 год, не установлено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i/>
        </w:rPr>
        <w:t xml:space="preserve">4.3. </w:t>
      </w:r>
      <w:r>
        <w:rPr>
          <w:b/>
          <w:i/>
        </w:rPr>
        <w:t>Совет депутатов муниципального образования г.п. Печенга.</w:t>
      </w:r>
    </w:p>
    <w:p>
      <w:pPr>
        <w:pStyle w:val="Style16"/>
        <w:rPr/>
      </w:pPr>
      <w:r>
        <w:rPr>
          <w:bCs/>
        </w:rPr>
        <w:t>Согласно ведомственной структуре расходов местного бюджета в 2015 году Совет депутатов является ГРБС, а также является получателем бюджетных средств, т.е. наделен полномочиями, предусмотренными статьями 158, 162 Бюджетного кодекса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ение бюджета по расходам составило 2 666,2 тыс. рублей (99,5% от утвержденных бюджетных ассигнований) и подтверждается данными Отчета о состоянии лицевого счета получателя бюджетных средств </w:t>
      </w:r>
      <w:r>
        <w:rPr>
          <w:bCs/>
          <w:szCs w:val="28"/>
        </w:rPr>
        <w:t xml:space="preserve">№ </w:t>
      </w:r>
      <w:r>
        <w:rPr>
          <w:szCs w:val="28"/>
        </w:rPr>
        <w:t>03493280040</w:t>
      </w:r>
      <w:r>
        <w:rPr>
          <w:bCs/>
          <w:color w:val="000000"/>
          <w:szCs w:val="28"/>
        </w:rPr>
        <w:t> </w:t>
      </w:r>
      <w:r>
        <w:rPr>
          <w:szCs w:val="28"/>
        </w:rPr>
        <w:t>по состоянию на 1 января 2016 года (форма по КФД 0531787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ссовые расходы осуществлялись только по разделу 0100 </w:t>
      </w:r>
      <w:r>
        <w:rPr>
          <w:iCs/>
          <w:szCs w:val="28"/>
        </w:rPr>
        <w:t xml:space="preserve">«Общегосударственные вопросы» и направлены на </w:t>
      </w:r>
      <w:r>
        <w:rPr>
          <w:szCs w:val="28"/>
        </w:rPr>
        <w:t>функционирование высшего должностного лица муниципального образования, функционирование представительных органов муниципальных образований,</w:t>
      </w:r>
      <w:r>
        <w:rPr>
          <w:iCs/>
          <w:szCs w:val="28"/>
        </w:rPr>
        <w:t xml:space="preserve"> </w:t>
      </w:r>
      <w:r>
        <w:rPr>
          <w:bCs/>
          <w:szCs w:val="28"/>
        </w:rPr>
        <w:t>другие общегосударственные вопросы (включая оп</w:t>
      </w:r>
      <w:r>
        <w:rPr>
          <w:szCs w:val="28"/>
        </w:rPr>
        <w:t>лату труда и начисления на оплату труда).</w:t>
      </w:r>
    </w:p>
    <w:p>
      <w:pPr>
        <w:pStyle w:val="Style16"/>
        <w:rPr/>
      </w:pPr>
      <w:r>
        <w:rPr/>
        <w:t>Проверкой Отчета об исполнении бюджета случаев финансирования расходов, не предусмотренных Решением о бюджете на 2015 год, не установлено.</w:t>
      </w:r>
    </w:p>
    <w:p>
      <w:pPr>
        <w:pStyle w:val="Style16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ыводы: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Показатели годового отчета об исполнении бюджета муниципального образования г.п. Печенга за 2015 год подтверждены в ходе экспертно-аналитического мероприятия.</w:t>
      </w:r>
    </w:p>
    <w:p>
      <w:pPr>
        <w:pStyle w:val="Style16"/>
        <w:numPr>
          <w:ilvl w:val="0"/>
          <w:numId w:val="2"/>
        </w:numPr>
        <w:ind w:left="0" w:right="-1" w:firstLine="709"/>
        <w:rPr/>
      </w:pPr>
      <w:r>
        <w:rPr/>
        <w:t xml:space="preserve">Доходы бюджета г.п. Печенга исполнены в сумме 56 448,0 тыс. рублей, или на 97,9 % от утвержденных бюджетных назначений, расходы исполнены в сумме 57 817,8 тыс. рублей, или 86,9 % от утвержденных бюджетных назначений. </w:t>
      </w:r>
    </w:p>
    <w:p>
      <w:pPr>
        <w:pStyle w:val="Style16"/>
        <w:numPr>
          <w:ilvl w:val="0"/>
          <w:numId w:val="2"/>
        </w:numPr>
        <w:ind w:left="0" w:right="-1" w:firstLine="709"/>
        <w:rPr>
          <w:bCs/>
        </w:rPr>
      </w:pPr>
      <w:r>
        <w:rPr/>
        <w:t>Бюджет г.п. Печенга на 2015 год исполнен с дефицитом в сумме 1 369,8 тыс. рублей или 2,9 % от объема поступивших доходов местного бюджета без учет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Размер дефицита бюджета при его исполнении не превышает ограничения, установленные пунктом 3 статьи 92.1 Бюджетного кодекса РФ во взаимосвязи с пунктом 8 статьи 7 Федерального закона от 09.04.2009 № 58-ФЗ.</w:t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bCs/>
          <w:szCs w:val="28"/>
        </w:rPr>
        <w:t xml:space="preserve">Структура источников финансирования дефицита бюджета соответствует нормам статьи 96 Бюджетного кодекса РФ. </w:t>
      </w:r>
      <w:r>
        <w:rPr/>
        <w:t>Дефицит обеспечен изменением в остатках средств на едином счете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г</w:t>
      </w:r>
      <w:r>
        <w:rPr>
          <w:szCs w:val="28"/>
        </w:rPr>
        <w:t xml:space="preserve">.п. Печенга </w:t>
      </w:r>
      <w:r>
        <w:rPr/>
        <w:t xml:space="preserve">на 1 января 2016 года установлен в сумме 3 000,0 тыс. рублей, что не противоречит требованиям статьи 107 Бюджетного кодекса РФ. </w:t>
      </w:r>
    </w:p>
    <w:p>
      <w:pPr>
        <w:pStyle w:val="Style16"/>
        <w:numPr>
          <w:ilvl w:val="0"/>
          <w:numId w:val="2"/>
        </w:numPr>
        <w:ind w:left="0" w:right="-1" w:firstLine="709"/>
        <w:rPr/>
      </w:pPr>
      <w:r>
        <w:rPr/>
        <w:t>Отдельные недостатки нормативной правовой базы муниципального образования, недостатки при исполнении бюджета и технические ошибки, выявленные в ходе экспертно-аналитического мероприятия, не повлияли на правильность и достоверность, как Отчета об исполнении бюджета за 2015 год, так и в целом бюджетной отчетности муниципального образования за 2015 го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>Годовая бюджетная отчетность муниципального образования за 2015 год соответствует требованиям бюджетного законодательства Российской Федерации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нормами пункта 2 статьи 264.2 Бюджетного кодекса РФ годовая бюджетная отчетность муниципального образования составлена на основании годовой бюджетной отчетности главных администраторов (распорядителей) бюджетных средств, представлена в </w:t>
      </w:r>
      <w:r>
        <w:rPr/>
        <w:t>Финансовое управление администрации Печенгского района</w:t>
      </w:r>
      <w:r>
        <w:rPr>
          <w:szCs w:val="28"/>
        </w:rPr>
        <w:t xml:space="preserve"> в установленный срок, в полном объеме и с соблюдением контрольных соотношений.</w:t>
      </w:r>
    </w:p>
    <w:p>
      <w:pPr>
        <w:pStyle w:val="Style16"/>
        <w:numPr>
          <w:ilvl w:val="0"/>
          <w:numId w:val="2"/>
        </w:numPr>
        <w:ind w:left="0" w:firstLine="851"/>
        <w:rPr/>
      </w:pPr>
      <w:r>
        <w:rPr/>
        <w:t>В ходе экспертно-аналитического мероприятия главными администраторами бюджетных средств муниципального образования городское поселение Печенга Печенгского района не представлено документального проведения мероприятий внутреннего финансового контроля, предусмотренных пунктами 1 – 3 статьи 160.2-1 Бюджетного кодекса РФ.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В нарушение пункта </w:t>
      </w:r>
      <w:hyperlink r:id="rId4">
        <w:r>
          <w:rPr>
            <w:rStyle w:val="InternetLink"/>
            <w:szCs w:val="28"/>
          </w:rPr>
          <w:t>5 статьи 160.2-1</w:t>
        </w:r>
      </w:hyperlink>
      <w:r>
        <w:rPr>
          <w:szCs w:val="28"/>
        </w:rPr>
        <w:t xml:space="preserve"> Бюджетного кодекса РФ администрацией г.п. Печенга не установлен порядок проведения внутреннего финансового контроля и внутреннего финансового аудит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Нормы Положения о бюджетном процессе в муниципальном образовании городское поселение Печенга Печенгского района, утвержденного решением Совета депутатов городского поселения Печенга Печенгского района от 28.10.2011 № 140 (с изменениями) не приведены в соответствие с действующими нормами Бюджетного кодекса РФ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едложе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Рекомендовать Совету депутатов муниципального образования городское поселений Печенга Печенгского района учесть настоящее заключение при рассмотрении и утверждении годового отчета об исполнении бюджета за 2015 год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Направить информационное письмо в Совет депутатов муниципального образования городское поселение Печенга Печенгского района, предложив устранить несоответствия статьи 19 Положения о бюджетном процессе г.п. Печенга нормам Бюджетного кодекса РФ;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708" w:top="907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 решением Совета депутатов городского поселения Печенга Печенгского района от 27.09.2013 № 256 (с изменениями)</w:t>
      </w:r>
      <w:r>
        <w:rPr>
          <w:rStyle w:val="StrongEmphasis"/>
          <w:b w:val="false"/>
          <w:sz w:val="20"/>
          <w:szCs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муниципальной программы «Формирование, эффективное использование, распоряжение и содержание муниципального имущества, мероприятия по землеустройству и землепользованию на территории муниципального образования г.п. Печенга Печенгского района Мурманской области»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8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Акты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Style15">
    <w:name w:val="Основ"/>
    <w:basedOn w:val="Normal"/>
    <w:qFormat/>
    <w:pPr>
      <w:widowControl w:val="false"/>
    </w:pPr>
    <w:rPr>
      <w:b/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  <w:u w:val="single"/>
    </w:rPr>
  </w:style>
  <w:style w:type="paragraph" w:styleId="A">
    <w:name w:val="a"/>
    <w:basedOn w:val="Normal"/>
    <w:qFormat/>
    <w:pPr>
      <w:ind w:firstLine="567"/>
      <w:jc w:val="both"/>
    </w:pPr>
    <w:rPr>
      <w:rFonts w:eastAsia="Arial Unicode MS"/>
      <w:sz w:val="28"/>
      <w:szCs w:val="28"/>
    </w:rPr>
  </w:style>
  <w:style w:type="paragraph" w:styleId="Style16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8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Акты 6 пт"/>
    <w:basedOn w:val="Style16"/>
    <w:qFormat/>
    <w:pPr>
      <w:spacing w:before="12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CF5B70295E20074B42D385E4B8FC53BDBE1B8m9UDN" TargetMode="External"/><Relationship Id="rId3" Type="http://schemas.openxmlformats.org/officeDocument/2006/relationships/hyperlink" Target="consultantplus://offline/ref=18FF5E1210AD280B0F42AF551A2DEEB16CF5B70295E20074B42D385E4B8FC53BDBE1B8945BAFFE3BmBUEN" TargetMode="External"/><Relationship Id="rId4" Type="http://schemas.openxmlformats.org/officeDocument/2006/relationships/hyperlink" Target="consultantplus://offline/ref=49601AF264F03EE1F97B125B49281EACFEBC46C60AF31C101B2963FD768979A499F28E12BB6E480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00Z</dcterms:created>
  <dc:creator>User08</dc:creator>
  <dc:description/>
  <cp:keywords/>
  <dc:language>en-US</dc:language>
  <cp:lastModifiedBy>IStepanov</cp:lastModifiedBy>
  <cp:lastPrinted>2016-04-27T11:55:00Z</cp:lastPrinted>
  <dcterms:modified xsi:type="dcterms:W3CDTF">2016-04-29T12:07:00Z</dcterms:modified>
  <cp:revision>22</cp:revision>
  <dc:subject/>
  <dc:title>« У Т В Е Р Ж Д А Ю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