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0735" cy="89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Е  ПОСЕЛЕНИЕ ПЕЧЕНГ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ЧЕНГ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т  «25» октября 2018 года</w:t>
        <w:tab/>
        <w:tab/>
        <w:tab/>
        <w:tab/>
        <w:tab/>
        <w:t xml:space="preserve">                 </w:t>
        <w:tab/>
        <w:t xml:space="preserve">              №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. Печен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61"/>
        <w:shd w:fill="auto" w:val="clear"/>
        <w:spacing w:before="0" w:after="95"/>
        <w:ind w:right="4997" w:hanging="0"/>
        <w:rPr/>
      </w:pPr>
      <w:r>
        <w:rPr>
          <w:rFonts w:cs="Arial" w:ascii="Arial" w:hAnsi="Arial"/>
          <w:b/>
          <w:i/>
        </w:rPr>
        <w:t xml:space="preserve">О порядке применения бюджетной классификации муниципального образования городское поселение Печенга Печенгского района Мурманской области </w:t>
      </w:r>
      <w:r>
        <w:rPr>
          <w:rFonts w:cs="Arial" w:ascii="Arial" w:hAnsi="Arial"/>
          <w:b/>
          <w:i/>
          <w:lang w:val="ru-RU"/>
        </w:rPr>
        <w:t>на</w:t>
      </w:r>
      <w:r>
        <w:rPr>
          <w:rFonts w:cs="Arial" w:ascii="Arial" w:hAnsi="Arial"/>
          <w:b/>
          <w:i/>
        </w:rPr>
        <w:t xml:space="preserve"> 201</w:t>
      </w:r>
      <w:r>
        <w:rPr>
          <w:rFonts w:cs="Arial" w:ascii="Arial" w:hAnsi="Arial"/>
          <w:b/>
          <w:i/>
          <w:lang w:val="ru-RU"/>
        </w:rPr>
        <w:t>9</w:t>
      </w:r>
      <w:r>
        <w:rPr>
          <w:rFonts w:cs="Arial" w:ascii="Arial" w:hAnsi="Arial"/>
          <w:b/>
          <w:i/>
        </w:rPr>
        <w:t xml:space="preserve"> год</w:t>
      </w:r>
    </w:p>
    <w:p>
      <w:pPr>
        <w:pStyle w:val="61"/>
        <w:shd w:fill="auto" w:val="clear"/>
        <w:spacing w:before="0" w:after="95"/>
        <w:ind w:right="4997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13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ями 9, 21 Бюджетного кодекса Российской Федерации, приказом Минфина России от 01.07.2013 № 65н «Об утверждении Указаний о порядке применения бюджетной классификации Российской Федерации», в целях повышения эффективности расходования средств бюджета городского поселения Печенга Печенгского района Мурманской области, </w:t>
      </w:r>
    </w:p>
    <w:p>
      <w:pPr>
        <w:pStyle w:val="13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ЫВАЮ:</w:t>
      </w:r>
    </w:p>
    <w:p>
      <w:pPr>
        <w:pStyle w:val="13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36" w:hanging="0"/>
        <w:jc w:val="both"/>
        <w:rPr>
          <w:rStyle w:val="11pt"/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lang w:val="ru-RU"/>
        </w:rPr>
        <w:t>Утвердить общие подходы к формированию бюджетной классификации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расходов бюджета городского поселения Печенга Печенгского района Мурманской области по соответствующим кодам целевых статей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направлений расходования средств в рамках муниципальных программ и подпрограмм, непрограммных мероприятий, согласно приложению 3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аспоряжение опубликовать на официальном сайт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echenga51.ru</w:t>
        </w:r>
      </w:hyperlink>
      <w:r>
        <w:rPr>
          <w:rFonts w:cs="Arial" w:ascii="Arial" w:hAnsi="Arial"/>
          <w:sz w:val="24"/>
          <w:szCs w:val="24"/>
        </w:rPr>
        <w:t xml:space="preserve"> 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над исполнением настоящего распоряжения возложить на начальника финансового отдела администрации муниципального образования городское поселение Печенга Печенгского района Мурманской области. </w:t>
      </w:r>
    </w:p>
    <w:p>
      <w:pPr>
        <w:pStyle w:val="13"/>
        <w:shd w:fill="auto" w:val="clear"/>
        <w:spacing w:lineRule="auto" w:line="240" w:before="0" w:after="0"/>
        <w:ind w:right="132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  <w:tab w:val="center" w:pos="1418" w:leader="none"/>
        </w:tabs>
        <w:spacing w:lineRule="auto" w:line="240" w:before="0" w:after="0"/>
        <w:ind w:right="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exact" w:line="220" w:before="0" w:after="8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005070</wp:posOffset>
                </wp:positionH>
                <wp:positionV relativeFrom="paragraph">
                  <wp:posOffset>193675</wp:posOffset>
                </wp:positionV>
                <wp:extent cx="1461135" cy="49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rStyle w:val="5Exact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Н.Г. Жда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8.75pt;mso-wrap-distance-left:5pt;mso-wrap-distance-right:5pt;mso-wrap-distance-top:0pt;mso-wrap-distance-bottom:0pt;margin-top:15.25pt;mso-position-vertical-relative:text;margin-left:39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>
                          <w:rStyle w:val="5Exact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Н.Г. Жд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hd w:fill="auto" w:val="clear"/>
        <w:spacing w:lineRule="exact" w:line="220" w:before="0" w:after="8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51"/>
        <w:shd w:fill="auto" w:val="clear"/>
        <w:spacing w:lineRule="exact" w:line="220" w:before="0" w:after="8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еченга</w:t>
      </w:r>
      <w:r>
        <w:br w:type="page"/>
      </w:r>
    </w:p>
    <w:p>
      <w:pPr>
        <w:pStyle w:val="51"/>
        <w:shd w:fill="auto" w:val="clear"/>
        <w:spacing w:lineRule="exact" w:line="220" w:before="0" w:after="8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77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jc w:val="right"/>
              <w:outlineLvl w:val="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риложение № 1 к распоряжению администрации муниципального образования городское поселение Печенга Печенг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от  25.10.2018 г. № 25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дходы к формированию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расходов бюджета муниципального образования городское поселение Печенга Печенгского района Мурманской области (далее – бюджет поселения) представляет собой группировку расходов бюджета поселения и отражает направление бюджетных средств на выполнение органами местного самоуправления муниципального образования городское поселение Печенга Печенгского района Мурманской области основных функций и решение социально-экономически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классификации расходов бюджета поселения состоит из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а главного распорядителя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а раз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 подраз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а целевой стат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а видов расходов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главного распорядителя средств бюджета поселения устанавливается в соответствии с утвержденным в составе ведомственной структуры расходов бюджета поселения  перечнем главных распорядителей средст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разделов (подразделов), видов установлены указаниями о порядке применения бюджетной классификации Российской Федерации, утвержденными приказом Минфина России на очередной финансовый год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Целевые статьи расходов бюджета поселения обеспечивают привязку бюджетных ассигнований к муниципальным программам, и (или) не включенным в муниципальные программы направлениям деятельности органов местного самоуправления (далее - муниципальных органов), органов местной администрации, казенных учреждений, подведомственных органам местной администрации, указанных в ведомственной структуре расходов 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 программного (непрограммного) направления расходов (8 - 10 разряды кода классификации расходов бюджета поселения), предназначенный для кодирования муниципальных программ, непрограммных направлений деятельности муниципальных органов, местных администраций, указанных в ведомственной структуре расходов бюджета поселения, глав муниципального образования и местной администраци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одпрограммы (11 разряд кода классификации расходов бюджета поселения), предназначенный для кодирования подпрограмм муниципальных программ, федеральных, региональных целевых программ, предусмотренных в рамках муниципальных программ, а также федеральных целевых программ, региональных целевых программ, ведомственных целевых программ в рамках непрограммных направлений деятельности муниципальных органов, и отдельных категорий лиц, замещающих муниципальные должности муниципальной службы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основного мероприятия  (12 разряды кода классификации расходов бюджета поселения), предназначенный для кодирования основных мероприятий (задач) в рамках подпрограмм муниципальных программ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направления расходов (13 - 17 разряды кода классификации расходов бюджета поселения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5"/>
        <w:gridCol w:w="1118"/>
        <w:gridCol w:w="1715"/>
        <w:gridCol w:w="1599"/>
        <w:gridCol w:w="662"/>
        <w:gridCol w:w="662"/>
        <w:gridCol w:w="662"/>
        <w:gridCol w:w="662"/>
        <w:gridCol w:w="662"/>
      </w:tblGrid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рограммное (непрограммное) направление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Основное мероприятие (задача)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ды целевых статей расходов бюджета поселения, содержащие в 13 - 1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разрядах кода значение (коды направления расходов бюджета поселения)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0010 – 79999 используются для отражения расходов областного бюджета на предоставление межбюджетных трансфертов муниципальным образ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0000 - L9990 используется для отражения расходов местных бюджетов, в целях финансового обеспечения которых предоставляются субсидии из бюджета субъекта Российской Федерации бюджету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S0000 -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9999 используется для отражения расходов местных бюджетов, в целях софинансирования которых предоставляются субсидии местным бюджетам из бюджетов субъектов Российской Федерации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ются для отражения расходов бюджета поселения, источником финансового обеспечения которых являются субсидии, предоставляемые из областного бюджета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 латинская литера «Р»,  в начале кода направления расходов  бюджета поселения указывают на отражение расходов  бюджета поселения на выплаты по оплате труда и начислений на оплату труда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поселения на исполнение переданных полномочий Российской Федерации, источником финансового обеспечения, которых является единая субвенция из федерального бюджета отражать в соответствии с требованиями, устанавливаемыми указаниями о порядке применения бюджетной классификации Российской Федерации, утвержденными приказом Минфина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одирования отдельных направлений расходов могут применяться универсальные к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тражения расходов применяется единый перечень видов расходов, утвержденный Министерством финансов Российской Федерации и включающий группы, подгруппы и элементы видов расход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40"/>
        <w:contextualSpacing/>
        <w:jc w:val="both"/>
        <w:rPr/>
      </w:pPr>
      <w:r>
        <w:rPr/>
        <w:tab/>
      </w:r>
    </w:p>
    <w:tbl>
      <w:tblPr>
        <w:tblW w:w="3543" w:type="dxa"/>
        <w:jc w:val="left"/>
        <w:tblInd w:w="5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1773" w:hRule="atLeast"/>
        </w:trPr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hanging="0"/>
              <w:jc w:val="right"/>
              <w:outlineLvl w:val="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hanging="0"/>
              <w:jc w:val="both"/>
              <w:outlineLvl w:val="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к распоряжению администрации городского поселения Печенга Печенг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hanging="0"/>
              <w:jc w:val="right"/>
              <w:outlineLvl w:val="4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от 25.10.2018 г. № 25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расходов бюджета поселения по соответствующим кодам целевых стат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1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Муниципальная программа 1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Управление муниципальной собственностью и земельными ресурсами на территории муниципального образования городское поселение Печенга Печенгского района Мурманской области в 2019 го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1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Формирование и регулирование земельных отношений на территории 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1 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2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Формирование и эффективное использование муниципального имущества м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1 1 3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Развитие градостроительной деятельности м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2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2. 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жилищно-коммунального хозяйства муниципального образования городское поселение Печенга Печенгского района Мурманской области на 2019 год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2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Задача 1 </w:t>
            </w:r>
            <w:r>
              <w:rPr>
                <w:rFonts w:cs="Arial" w:ascii="Arial" w:hAnsi="Arial"/>
                <w:sz w:val="24"/>
                <w:szCs w:val="24"/>
              </w:rPr>
              <w:t>Повышение надежности обеспечения коммунальными услугами населения муниципального образования и эффективного функционирования объектов коммунальной инфраструктуры (водоснабжения, водоотведения, теплоснабжения, электроснабж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2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2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жилищного фонда в надлежащем состоя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3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3.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вышение безопасности дорожного движения, снижение дорожно-транспортного травматизма и р</w:t>
            </w:r>
            <w:r>
              <w:rPr>
                <w:rFonts w:cs="Arial" w:ascii="Arial" w:hAnsi="Arial"/>
                <w:b/>
                <w:sz w:val="24"/>
                <w:szCs w:val="24"/>
              </w:rPr>
              <w:t>азвитие дорожного хозяйства муниципального образования городское поселение Печенга Печенгского района Мурманской области на 2019 год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3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1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овершенствование системы управления обеспечением безопасности дорожного дв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3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bCs/>
              </w:rPr>
              <w:t>Внедрение технических средств регулирования дорожного дв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3 1 3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Задача 3. </w:t>
            </w:r>
            <w:r>
              <w:rPr>
                <w:rFonts w:cs="Arial" w:ascii="Arial" w:hAnsi="Arial"/>
              </w:rPr>
              <w:t>Текущее содержание и обслуживание автомобильных дорог общего пользования и иной улично-дорожной се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3 1 4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4. </w:t>
            </w:r>
            <w:r>
              <w:rPr>
                <w:rFonts w:cs="Arial" w:ascii="Arial" w:hAnsi="Arial"/>
              </w:rPr>
              <w:t>Обеспечение содержания улично-дорожной сети и автомобильных дорог местного значения МО г.п. Печен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4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4.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территории муниципального образования городское поселение Печенга Печенгского района Мурманской области на 2019 год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4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1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, совершенствование эстетического вида населенных пунктов МО г.п. Печенга.</w:t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4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здоровление санитарной и экологической обстановки в населенных пунктах МО г.п. Печенга и на своб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4 1 3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и поддержка местных инициатив, привлечение жителей МО г.п. Печенга к участию в мероприятиях по благоустройству и санитарной очистке придомовых территорий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5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5.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городское поселение Печенга Печенгского района Мурманской области на 2018-2022 годы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5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 дворовых территор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5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ача 2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 общественных мест, совершенствование эстетического вида населенных пунктов МО г.п. Печенг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6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6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управление и гражданское общество муниципального образования городское поселение Печенга на 2019 год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6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>Аналитическая ведомственная целевая программа 1.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 «Обеспечение деятельности </w:t>
            </w:r>
            <w:r>
              <w:rPr>
                <w:rFonts w:cs="Arial" w:ascii="Arial" w:hAnsi="Arial"/>
                <w:sz w:val="24"/>
                <w:szCs w:val="24"/>
              </w:rPr>
              <w:t>представительного органа местного самоуправления городского поселения Печенг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6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 xml:space="preserve">Аналитическая ведомственная целевая программа 2.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«Обеспечение деятельности исполнительно-распорядительного </w:t>
            </w:r>
            <w:r>
              <w:rPr>
                <w:rFonts w:cs="Arial" w:ascii="Arial" w:hAnsi="Arial"/>
                <w:sz w:val="24"/>
                <w:szCs w:val="24"/>
              </w:rPr>
              <w:t>органа местного самоуправления городского поселения Печенга»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6 1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еспечение деятельности муниципального казенного учреждения «Многофункционнальный центр» городского поселения Печенга»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6 1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</w:t>
            </w:r>
            <w:r>
              <w:rPr>
                <w:rFonts w:cs="Arial" w:ascii="Arial" w:hAnsi="Arial"/>
                <w:sz w:val="24"/>
                <w:szCs w:val="24"/>
              </w:rPr>
              <w:t xml:space="preserve"> «Информирование населения о деятельности органов местного самоуправления и муниципальных учреждений городского поселения»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7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spacing w:before="0" w:after="0"/>
              <w:ind w:left="34" w:hanging="34"/>
              <w:jc w:val="both"/>
              <w:outlineLvl w:val="8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7.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еспечение безопасности населения </w:t>
            </w:r>
            <w:r>
              <w:rPr>
                <w:rFonts w:cs="Arial" w:ascii="Arial" w:hAnsi="Arial"/>
                <w:b/>
                <w:bCs/>
              </w:rPr>
              <w:t>на территории муниципального образования городское поселение Печенга Печенгского района Мурманской области на 2019 год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7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беспечение защиты населения от чрезвычайных ситуаций и ликвидация их последствий, выполнение мероприятий гражданской обороны на территории муниципального образования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7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держание МКУ «ЕДДС» муниципального образования Печенг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8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8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культуры и  молодежной политики на территории муниципального образования городское поселение Печенга Печенгского района Мурманской области на 2019 год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8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достижение индикативных значений по заработной плате отдельных категорий работников, определенных Указами президен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8 1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качества услуг, предоставляемых учреждение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9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Муниципальная программа 9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ородское поселение Печенга Печенгского района Мурманской области на 2019 год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9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портивной инфраструктуры для занятий физической культурой и массовым спортом населения муниципального образования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9 1 2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9 1 3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звитие и поддержка местных инициатив, привлечение жителей МО г.п. Печенга к участию в мероприятиях по благоустройству территорий общего пользования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10 0 0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Муниципальная программа 10. «Организация и проведение муниципальных выборов муниципального образования городское поселение Печенга Печенгского района Мурманской области в 2019 году»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0 1 1 0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рганизация и проведение муниципальных выборов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09220</wp:posOffset>
                </wp:positionV>
                <wp:extent cx="306006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5" w:hanging="0"/>
                                    <w:jc w:val="right"/>
                                    <w:outlineLvl w:val="4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outlineLvl w:val="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  <w:t xml:space="preserve">к распоряжению администрации городского поселения Печенга Печенг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5" w:hanging="0"/>
                                    <w:jc w:val="both"/>
                                    <w:outlineLvl w:val="4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</w:rPr>
                                    <w:t>От 25.10.2018 г.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9pt;mso-wrap-distance-left:9pt;mso-wrap-distance-right:0pt;mso-wrap-distance-top:0pt;mso-wrap-distance-bottom:0pt;margin-top:-8.6pt;mso-position-vertical-relative:text;margin-left:22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5" w:leader="none"/>
                              </w:tabs>
                              <w:autoSpaceDE w:val="false"/>
                              <w:spacing w:lineRule="auto" w:line="240" w:before="0" w:after="0"/>
                              <w:ind w:left="35" w:hanging="0"/>
                              <w:jc w:val="right"/>
                              <w:outlineLvl w:val="4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5" w:leader="none"/>
                              </w:tabs>
                              <w:autoSpaceDE w:val="false"/>
                              <w:spacing w:lineRule="auto" w:line="240" w:before="0" w:after="0"/>
                              <w:ind w:left="35" w:hanging="0"/>
                              <w:jc w:val="both"/>
                              <w:outlineLvl w:val="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 xml:space="preserve">к распоряжению администрации городского поселения Печенга Печенг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5" w:leader="none"/>
                              </w:tabs>
                              <w:autoSpaceDE w:val="false"/>
                              <w:spacing w:lineRule="auto" w:line="240" w:before="0" w:after="0"/>
                              <w:ind w:left="35" w:hanging="0"/>
                              <w:jc w:val="both"/>
                              <w:outlineLvl w:val="4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</w:rPr>
                              <w:t>От 25.10.2018 г.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аправлений расходования средств в рамках муниципальных программ и подпрограмм, непрограммных мероприятий</w:t>
      </w:r>
    </w:p>
    <w:tbl>
      <w:tblPr>
        <w:tblW w:w="52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37"/>
        <w:gridCol w:w="1012"/>
        <w:gridCol w:w="501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метка универсально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значение кодов направлений целевой статьи расход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5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еятельность по отлову и содержание безнадзорных животн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я на осуществление деятельности по отлову и содержание безнадзорных животны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6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 осуществления деятельности по отлову и содержанию безнадзорных животн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я по организации осуществления деятельности по отлову и содержанию безнадзорных животны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8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сидия на софинансирование расходных обязательств муниципального образования на оплату взносов на капитальный ремонт за муниципальный жилой фон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сидия на софинансирование расходных обязательств муниципального образования на оплату взносов на капитальный ремонт за муниципальный жилой фон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8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за счет средств ме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за счет средств местного бюдж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7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05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финансирование к субсидии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финансирование к субсидии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1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сидия на софинансирование расходов, направляемых на оплату труда и начисления на вылаты по оплате труда работников муниципальных учреждений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сидия на софинансирование расходов, направляемых на оплату труда и начисления на выплаты по оплате труда работников муниципальных учреждений культур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11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финансирование к субсидия на софинансирование расходов, направляемых на оплату труда и начисления на вылаты по оплате труда работников муниципальных учреждений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финансирование к субсидия на софинансирование расходов, направляемых на оплату труда и начисления на вылаты по оплате труда работников муниципальных учреждений культур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11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о оплате труда работников муниципальных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о оплате труда работников муниципальных казенных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5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ализация закона Мурманской области «Об административных комиссиях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мирование физических лиц за дости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мирование физических лиц за достижения в области культуры, искусства, образования, личный вклад в социально-экономическое развитие муниципального образования и местного самоуправлен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Доплата к пенсии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выплаты муниципальным служащим, лицам замещающим муниципальные должности уволенным на трудовую пенсию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выплат по оплате труда главы муниципального обра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о оплате труда главы  местной админист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выплат по оплате труда главы местной администр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выплат по оплате труда работников органов местного самоуправ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выплат по оплате труда работников муниципальных казенных учрежд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деятельности казенных учрежд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на резервный фонд по непредвиденным расхода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0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оплату стоимости проезда и провоза багажа к месту использования отпуска и обратно лицам, работающим и проживающим в районах Крайнего Севера и приравненных к ним местностях, в организациях, финансируемых из местного бюджет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0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ормирование и регулирование земельных отнош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проведения работ, оказание услуг по повышению эффективности управления земельными ресурсами муниципального обра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, по эффективному использованию муниципальн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тражаются расходы местного бюджета на финансовое обеспечение независимой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ценки объектов муниципальной собственности, вовлекаемых в сделки,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составлению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технических планов, внесение изменений в техническую документацию на объекты муниципальной собственности. Возмещение затрат на содержание и ремонт объектов незаселенного жилого фонда, содержание доли общего имущества в многоквартирных  жилых домах</w:t>
            </w:r>
          </w:p>
        </w:tc>
      </w:tr>
      <w:tr>
        <w:trPr>
          <w:trHeight w:val="20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мероприятия по внесению изменений в сведения о границах населенных  и территориальных  зон, подготовка чертежей градостроительных планов земельных участк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правленные на содержание незаселенного жилого фо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озмещение затрат на содержание и ремонт объектов незаселенного жилого фонда, содержание доли общего имущества в многоквартирных  жилых домах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оплату взносов на капитальный ремонт за муниципальный жилой фон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по приведению в качественное состояние элементов благоустройства, оздоровление санитарной и экологической обстановки в населенных пунктах и на свободных территориях, развитие и поддержка местных инициатив, привлечение жителей к участию в мероприятиях по благоустройству и санитарной очистке придомовых территор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подведомственных учреждений, в том числе на предоставление государственным бюджетным и автономным учреждениям субсид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государственным бюджетным и автономным учреждениям субсид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местных бюджетов, связанные с материально-техническим обеспечением  деятельности территориальных избирательных комиссий Мурманской области, производимые за счет собственных сред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местных бюджетов, связанные с материально-техническим обеспечением  деятельности территориальных избирательных комиссий Мурманской области, производимые за счет собственных средст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0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звитие спортивной инфраструктуры на территории МО г.п. Печен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на благоустройство и содержание спортивной инфраструктуры на территории муниципальном образовании г.п. Печенг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0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на проведение  муниципальных культурно-массовых мероприятий, праздников и конкурсов на территории муниципального образования городское поселение Печенг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60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звитие и поддержка местных инициатив в МО г.п. Печен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финансовое обеспечение развития и поддержки местных инициатив, привлечение жителей МО г.п. Печенга к участию в мероприятиях по благоустройству территории общего польз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обеспечению защиты населения и территории от чрезвычайных ситуаций, первичных мер противопожарной безопасности, направленных на обеспечение антитеррористической защищенности на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правленных на мероприятия по обеспечению защиты населения от чрезвычайных ситуаций природного и техногенного характера, первичных мер противопожарной безопасности, на создание условий по обеспечению  первичных мер противопожарной безопасности населения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держание МКУ «ЕДДС» муниципального образования Печенгский рай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по переданным полномочиям на обеспечение деятельности казенного учреждения «ЕДДС» муниципального образования Печенг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обеспечению периодических изданий и сопровождению официального сайта в сети «Интерне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на публикацию нормативных правовых актов, в печатных изданиях, организацию и  обслуживание сай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фессиональное развитие работников ОМС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оплату периодические медицинских осмотр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0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хождение ежегодного медицинского осмот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ражаются расходы местного бюджета на оплату суточных при служебных командировках, проезда к месту служебной командировки и обратно, услуг и работ по организации участия в выставках, конференциях, форумах, семинарах, совещаниях, тренингах и т.п. (в т.ч. взносы за участие в указанных мероприятиях),  услуг по обучению на курсах повышения квалификации, подготовки и переподготовки специалистов, периодические мед. осмотр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44"/>
      <w:szCs w:val="44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540" w:after="780"/>
      <w:jc w:val="both"/>
    </w:pPr>
    <w:rPr>
      <w:rFonts w:ascii="Times New Roman" w:hAnsi="Times New Roman" w:eastAsia="Times New Roman" w:cs="Times New Roman"/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78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30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enga51.ru/" TargetMode="External"/><Relationship Id="rId4" Type="http://schemas.openxmlformats.org/officeDocument/2006/relationships/hyperlink" Target="consultantplus://offline/ref=C342D7042A75F81C64E1D0013AB8C289625851039AFDB9A603032BB38EE9CFA30987637115D4777Ba0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4:00Z</dcterms:created>
  <dc:creator>Начальник ФИНО</dc:creator>
  <dc:description/>
  <cp:keywords/>
  <dc:language>en-US</dc:language>
  <cp:lastModifiedBy>Юрист</cp:lastModifiedBy>
  <cp:lastPrinted>2018-11-22T12:43:00Z</cp:lastPrinted>
  <dcterms:modified xsi:type="dcterms:W3CDTF">2018-11-22T09:44:00Z</dcterms:modified>
  <cp:revision>94</cp:revision>
  <dc:subject/>
  <dc:title/>
</cp:coreProperties>
</file>