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5882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Е  ПОСЕЛЕНИЕ ПЕЧЕНГА ПЕЧЕНГ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  01.11.2017 г.</w:t>
        <w:tab/>
        <w:tab/>
        <w:tab/>
        <w:tab/>
        <w:tab/>
        <w:t xml:space="preserve">                 </w:t>
        <w:tab/>
        <w:t xml:space="preserve">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. Печен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61"/>
        <w:shd w:fill="auto" w:val="clear"/>
        <w:spacing w:before="0" w:after="95"/>
        <w:ind w:right="4997" w:hanging="0"/>
        <w:rPr/>
      </w:pPr>
      <w:r>
        <w:rPr>
          <w:rFonts w:cs="Arial" w:ascii="Arial" w:hAnsi="Arial"/>
          <w:b/>
        </w:rPr>
        <w:t xml:space="preserve">О порядке применения бюджетной классификации муниципального образования городское поселение Печенга Печенгского района Мурманской области </w:t>
      </w:r>
      <w:r>
        <w:rPr>
          <w:rFonts w:cs="Arial" w:ascii="Arial" w:hAnsi="Arial"/>
          <w:b/>
          <w:lang w:val="ru-RU"/>
        </w:rPr>
        <w:t>на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од</w:t>
      </w:r>
    </w:p>
    <w:p>
      <w:pPr>
        <w:pStyle w:val="61"/>
        <w:shd w:fill="auto" w:val="clear"/>
        <w:spacing w:before="0" w:after="95"/>
        <w:ind w:right="49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61"/>
        <w:shd w:fill="auto" w:val="clear"/>
        <w:spacing w:before="0" w:after="95"/>
        <w:ind w:right="499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3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о статьями 9, 21 Бюджетного кодекса Российской Федерации, приказом Минфина России от 01.07.2013 № 65н «Об утверждении Указаний о порядке применения бюджетной классификации Российской Федерации», в целях повышения эффективности расходования средств бюджета городского поселения Печенга Печенгского района Мурманской области, утвердить</w:t>
      </w:r>
    </w:p>
    <w:p>
      <w:pPr>
        <w:pStyle w:val="13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36" w:hanging="0"/>
        <w:jc w:val="both"/>
        <w:rPr>
          <w:rStyle w:val="11pt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right="80" w:firstLine="851"/>
        <w:contextualSpacing/>
        <w:rPr/>
      </w:pPr>
      <w:r>
        <w:rPr>
          <w:rFonts w:cs="Arial" w:ascii="Arial" w:hAnsi="Arial"/>
          <w:lang w:val="ru-RU"/>
        </w:rPr>
        <w:t>1. Общие подходы к формированию бюджетной классификации согласно приложению 1 к настоящему распоряжению.</w:t>
      </w:r>
    </w:p>
    <w:p>
      <w:pPr>
        <w:pStyle w:val="Normal"/>
        <w:spacing w:lineRule="auto" w:line="240" w:before="0" w:after="200"/>
        <w:ind w:right="2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еречень расходов бюджета поселения по соответствующим кодам целевых статей согласно приложению 2 к настоящему распоряжению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еречень направлений расходования средств в рамках муниципальных программ и подпрограмм, непрограммных мероприятий, согласно приложению 3 к настоящему распоряжению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распоряжение вступает в силу с момента подписа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аспоряжение опубликовать на официальном сайт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echenga51.ru</w:t>
        </w:r>
      </w:hyperlink>
      <w:r>
        <w:rPr>
          <w:rFonts w:cs="Arial" w:ascii="Arial" w:hAnsi="Arial"/>
          <w:sz w:val="24"/>
          <w:szCs w:val="24"/>
        </w:rPr>
        <w:t xml:space="preserve">  в сети интерне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над исполнением настоящего распоряжения возложить на начальника финансового отдела администрации Филатову Ю.Ю.</w:t>
      </w:r>
    </w:p>
    <w:p>
      <w:pPr>
        <w:pStyle w:val="13"/>
        <w:shd w:fill="auto" w:val="clear"/>
        <w:spacing w:lineRule="auto" w:line="240" w:before="0" w:after="0"/>
        <w:ind w:right="13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  <w:tab w:val="center" w:pos="1418" w:leader="none"/>
        </w:tabs>
        <w:spacing w:lineRule="auto" w:line="240" w:before="0" w:after="0"/>
        <w:ind w:right="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exact" w:line="220" w:before="0" w:after="8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51"/>
        <w:shd w:fill="auto" w:val="clear"/>
        <w:spacing w:lineRule="exact" w:line="220" w:before="0" w:after="8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005070</wp:posOffset>
                </wp:positionH>
                <wp:positionV relativeFrom="paragraph">
                  <wp:posOffset>48895</wp:posOffset>
                </wp:positionV>
                <wp:extent cx="146113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Н.Г. Жда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5.75pt;mso-wrap-distance-left:5pt;mso-wrap-distance-right:5pt;mso-wrap-distance-top:0pt;mso-wrap-distance-bottom:0pt;margin-top:3.85pt;mso-position-vertical-relative:text;margin-left:39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Н.Г. Жд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spacing w:lineRule="exact" w:line="220" w:before="0" w:after="8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еченга</w:t>
      </w:r>
      <w:r>
        <w:br w:type="page"/>
      </w:r>
    </w:p>
    <w:p>
      <w:pPr>
        <w:pStyle w:val="51"/>
        <w:shd w:fill="auto" w:val="clear"/>
        <w:spacing w:lineRule="exact" w:line="220" w:before="0" w:after="8"/>
        <w:ind w:left="2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77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jc w:val="right"/>
              <w:outlineLvl w:val="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иложение № 1 к распоряжению администрации муниципального образования городское поселение Печенга Печенг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  01.11.2017 г. № 3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дходы к формированию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расходов бюджета муниципального образования городское поселение Печенга Печенгского района Мурманской области (далее – бюджет поселения) представляет собой группировку расходов бюджета поселения и отражает направление бюджетных средств на выполнение органами местного самоуправления муниципального образования городское поселение Печенга Печенгского района Мурманской области основных функций и решение социально-экономически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классификации расходов бюджета поселения состоит и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главного распорядителя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раздела (подраздел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целевой стат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видов расходо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главного распорядителя средств бюджета поселения устанавливается в соответствии с утвержденным в составе ведомственной структуры расходов бюджета поселения  перечнем главных распорядителей средст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разделов (подразделов), видов установлены указаниями о порядке применения бюджетной классификации Российской Федерации, утвержденными приказом Минфина России на очередной финансовый год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елевые статьи расходов бюджета поселения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го самоуправления (далее - муниципальных органов), органов местной администрации, казенных учреждений, подведомственных органам местной администрации, указанных в ведомственной структуре расходов 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программного (непрограммного) направления расходов (8 - 10 разряды кода классификации расходов бюджета поселения), предназначенный для кодирования муниципальных программ, непрограммных направлений деятельности муниципальных органов, местных администраций, указанных в ведомственной структуре расходов бюджета поселения, глав муниципального образования и местной администраци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программы (11 разряд кода классификации расходов бюджета поселения), предназначенный для кодирования подпрограмм муниципальных программ, федеральных, региональных целевых программ, предусмотренных в рамках муниципальных программ, а также федеральных целевых программ, региональных целевых программ, ведомственных целевых программ в рамках непрограммных направлений деятельности муниципальных органов, и отдельных категорий лиц, замещающих муниципальные должности муниципальной службы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основного мероприятия  (12 разряды кода классификации расходов бюджета поселения), предназначенный для кодирования основных мероприятий (задач) в рамках подпрограмм муниципальных программ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направления расходов (13 - 17 разряды кода классификации расходов бюджета поселения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/>
      </w:pPr>
      <w:r>
        <w:rPr/>
        <w:t>Таблица 1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2"/>
        <w:gridCol w:w="1194"/>
        <w:gridCol w:w="1736"/>
        <w:gridCol w:w="1628"/>
        <w:gridCol w:w="702"/>
        <w:gridCol w:w="702"/>
        <w:gridCol w:w="702"/>
        <w:gridCol w:w="702"/>
        <w:gridCol w:w="702"/>
      </w:tblGrid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рограммное (непрограммное) направление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Основное мероприятие (задача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ды целевых статей расходов бюджета поселения, содержащие в 13 - 1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разрядах кода значение (коды направления расходов бюджета поселения)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0010 – 79999 используются исключительно для отражения расходов областного бюджета на предоставление межбюджетных трансфертов муниципальным образованиям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S0010 -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9999 используются исключительно для отражения расходов бюджета поселения, источником финансового обеспечения которых являются субсидии, предоставляемые из областного бюджета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атинские литеры «А»,  в начале кода направления расходов  бюджета поселения указывают на отражение расходов  бюджета поселения на выполнение переданных полномочий, в соответствии с Федеральным законом от 06.10.2003г. № 131-ФЗ, за счет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поселения на исполнение переданных полномочий Российской Федерации, источником финансового обеспечения, которых является единая субвенция из федерального бюджета отражать в соответствии с требованиями, устанавливаемыми указаниями о порядке применения бюджетной классификации Российской Федерации, утвержденными приказом Минфина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одирования отдельных направлений расходов могут применяться универсальные коды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тражения расходов применяется единый перечень видов расходов, утвержденный Министерством финансов Российской Федерации и включающий группы, подгруппы и элементы видов расходов.</w:t>
      </w:r>
    </w:p>
    <w:p>
      <w:pPr>
        <w:sectPr>
          <w:type w:val="nextPage"/>
          <w:pgSz w:w="11906" w:h="16838"/>
          <w:pgMar w:left="851" w:right="71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/>
      </w:pPr>
      <w:r>
        <w:rPr/>
        <w:tab/>
      </w:r>
    </w:p>
    <w:tbl>
      <w:tblPr>
        <w:tblW w:w="3543" w:type="dxa"/>
        <w:jc w:val="left"/>
        <w:tblInd w:w="5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773" w:hRule="atLeast"/>
        </w:trPr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both"/>
              <w:outlineLvl w:val="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иложение 2 к распоряжению администрации городского поселения Печенга Печенг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both"/>
              <w:outlineLvl w:val="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 01.11.2017 г. № 3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расходов бюджета поселения по соответствующим кодам целевых ста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1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. Муниципальная программа "Формирование, эффективное использование, распоряжение и содержание муниципального имущества, муниципального образования городское поселение Печенга Печенгского района Мурманской области на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1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Содержание имущества каз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1 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 Приведение в соответствие технической документации на объекты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1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Эффективное использование муниципального имущества и вовлечение в хозяйственный обор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2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2. «Формирование и регулирование земельных и отношений на территории муниципального образования городское поселение Печенга Печенгского района Мурманской области на 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2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Задача 1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остановка земельных участков и объектов недвижимости на государственный кадастровый у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2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Организация эффективного управления земельными ресурсами муниципального образования г.п. Печенга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3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3.  «Развитие жилищно-коммунального хозяйства в муниципальном образовании городское поселение Печенга Печенгского района Мурманской области на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3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Повышение надежности обеспечения коммунальными услугами населения муниципального образования и эффективного функционирования объектов коммунальной инфраструктуры (водоснабжение, водоотведение, теплоснабжение, электроснабжение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3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Задача 2.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Содержание муниципального жилищного фонда в надлежащем состоя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4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4.   «Повышение безопасности дорожного движения, снижения дорожно – транспортного травматизма и развитие дорожного хозяйства муниципального образования городское поселение Печенга Печенгского района Мурманской области на 2018 год 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4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Внедрените технических средств регулирования дорожн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4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Текущее содержание и обслуживание автомобильных дорог общего пользования местного значения  и иной 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улично-дорожной сети (дорожный знаки, остановки и т.д.) муниципального образования г.п. Печен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4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Развитие транспортной инфраструк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5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5.    ««Благоустройство территории муниципального образования городское поселение Печенга Печенгского района Мурманской области на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5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иведение в качественное состояние элементов благоустройства, совершенствование эстетического вида населенных пунктов муниципального образования г.п. Печенг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5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.Оздоровление санитарной и экологической обстановки в населенных пунктах муниципального образования г.п. Печенга и на своб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5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3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.Развитие и поддержка местных инициатив, привлечение жителей муниципального образования г.п. Печенга к участию в мероприятиях по благоустройству и санитарной очистке придомовы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6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6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«Развитие муниципальной службы и повышение эффективности муниципального управления в муниципальном образовании городское поселение Печенга на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6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 Повышение профессионального уровня муниципальных служащих, повышение эффективности муниципальной служб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6 1 5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5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роведение диспансеризации муниципальных служащих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7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7.  «Противодействие экстремизму и профилактика терроризма на территории муниципального образования городское поселение Печенга на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7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Задача 3.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овышение антитеррористической защищенности администрации муниципального образования г.п. Печенга и мест массового пребывания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8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8.«Обеспечение безопасности населения и выполнение мероприятий гражданской обороны на территории муниципального образования городское поселение Печенга на 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8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Совершенствование системы предупреждения чрезвычайных ситуаций и ликвидация их послед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8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3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 Обеспечение пожарной безопасности на территории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8 1 4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4.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 Осуществление мероприятий по обеспечению безопасности людей на водных объектах, охране их жизни и здоровья, обеспечения безопасности дорожн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9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9. «Информирование населения о деятельности органов местного самоуправления и муниципальных казенных учреждений муниципального образования городское поселение Печенга на 2018 г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9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формирование населения о деятельности органов самоуправления и казенных учреждений городского поселения Печенга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10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0. «Обеспечение деятельности органов местного самоуправление муниципальных казенных учреждений на 2018 год»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0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формационное обеспечение органов местного самоуправления и казенных учреждений муниципального образования городское поселение Печенга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0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.Материально-техническое обеспечение деятельности органов местного самоуправления и казенных учреждений муниципального образования городское поселение Печенга.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11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1. «Патриотическое и нравственное воспитание граждан российской Федерации, проживающих на территории муниципального образования городское поселение Печенга на 2018 год»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1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Участие в мероприятиях, направленных  на поддержку и развитие всероссийского военно-патриотического общественного движения «Юная армия» и общешкольных мероприятий (День знаний, Последний звонок и другие) на территории муниципального образования г.п. Печенга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1 1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. Совершенствование форм и методов по патриотическому воспитанию граждан городского поселения Печенга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12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2. «Развитие культуры и культурного населения на территории муниципального образования городское поселение Печенга Печенгского района Мурманской области на 2018 год»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2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Сохранение и развитие культурных традиций городского поселения Печенга путем вовлечения жителей к участию в общепоселковых и праздничных мероприятиях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2 1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Укрепление материально-технической базы, ремонт, реконструкция и содержание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13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3. «Развитие физической культуры и спорта на территории муниципального образования городское поселение Печенга Печенгского района Мурманской области на 2018 год»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3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Развитие спортивной инфраструктуры для занятий физической культурой и массовым спортом населения муниципального образования городское поселение Печенга 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3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. Вовлечение населения в занятия физической культурой и массовым спортом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1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4. «Формирование современной городской среды муниципального образования городское поселение Печенга Печенгского района Мурманской области на 2018 год»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4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.Приведение в качественное состояние элементов благоустройства дворовых территорий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риведение в качественное состояние элементов благоустройства общественных мест, совершенствование эстетического вида населенных пунктов муниципального образования г.п. Печенга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15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5. «Развитие градостроительной деятельности муниципального образования городское поселение Печенга Печенгского района Мурманской области в  2018-2022 годы»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5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дготовка документации об установлении, изменении границ населенных пунктов и территориальных зонах муниципального образования городское поселение Печенга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5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Архитектурно-строительное проектирование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9 0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9 1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Непрограммная деятельность Совета депутатов г.п. Печенга Печенг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1 00 01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выплаты по оплате труда главы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1 00 06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выплаты по оплате труда аппарата Совета депутатов г.п. Печенга  Печенг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1 00 060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беспечение функций аппарата Совета депутатов г.п. Печенга  Печенг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1 00 130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1 00 03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выплаты по оплате труда депутатов представительного органа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9 2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Непрограммная деятельность Администрации г.п. Печенга Печенг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2 00 04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выплаты по оплате труда главы администрации г.п. Печенга Печенг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2 00 06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выплаты по оплате труда работников администрации  г.п. Печенга Печенг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2 00 060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беспечение функций администрации г.п. Печенга Печенг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2 00 130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9 9 0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Иная непрограмм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9 00 00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плату труда работников муниципальных казен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9 00 130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9 00 13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оплаты к пенси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9 00 000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9 00 000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уплату налогов, сборов и иных плате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 9 00 51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0065" cy="73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outlineLvl w:val="4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3 к распоряжению администрации городского поселения Печенга Печенг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outlineLvl w:val="4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  <w:t>От 01.11.2017 г.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7.6pt;mso-wrap-distance-left:9pt;mso-wrap-distance-right:0pt;mso-wrap-distance-top:0pt;mso-wrap-distance-bottom:0pt;margin-top:0.05pt;mso-position-vertical-relative:text;margin-left:22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5" w:leader="none"/>
                              </w:tabs>
                              <w:autoSpaceDE w:val="false"/>
                              <w:spacing w:lineRule="auto" w:line="240" w:before="0" w:after="0"/>
                              <w:ind w:left="35" w:hanging="0"/>
                              <w:jc w:val="both"/>
                              <w:outlineLvl w:val="4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 xml:space="preserve">Приложение 3 к распоряжению администрации городского поселения Печенга Печенг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5" w:leader="none"/>
                              </w:tabs>
                              <w:autoSpaceDE w:val="false"/>
                              <w:spacing w:lineRule="auto" w:line="240" w:before="0" w:after="0"/>
                              <w:ind w:left="35" w:hanging="0"/>
                              <w:jc w:val="both"/>
                              <w:outlineLvl w:val="4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От 01.11.2017 г.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аправлений расходования средств в рамках муниципальных программ и подпрограмм, не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37"/>
        <w:gridCol w:w="1012"/>
        <w:gridCol w:w="501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метка универсально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значение кодов направлений целевой статьи расход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5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еятельность по отлову и содержание безнадзорных живот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я на осуществление деятельности по отлову и содержание безнадзорных животны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55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еятельность по отлову и содержание безнадзорных живот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финансирование к субвенции на осуществление деятельности по отлов и содержание безнадзорных животны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 осуществления деятельности по отлову и содержанию безнадзорных живот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я по организации осуществления деятельности по отлову и содержанию безнадзорных животны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оплата к пенсии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выплаты муниципальным служащим, лицам замещающим муниципальные должности уволенным на трудовую пенсию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главы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о оплате труда главы местной админист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главы местной администр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работников органов местного самоуправ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0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функций работников органов местного самоуправ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работников муниципальных казенных учрежд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расходы М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по проведению периодических медицинских осмотров, обучение, повышение квалификации и прочие расход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ражаются расходы местного бюджета на финансовое обеспечение по выплатам почетных грамот, почетного гражданин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уплату налогов, сборов и иных платеж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по уплате налогов, сборов и иных платежей (в т.ч. по решению судов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резервный фонд по непредвиденным расхода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оплату стоимости проезда и провоза багажа к месту использования отпуска и обратно лицам, работающим и проживающим в районах Крайнего Севера и приравненных к ним местностях, в организациях, финансируемых из местного бюджет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0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Мероприятия по содержание имущества казн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ражаются расходы местного бюджета на финансовое обеспечение содержания свободного нежилого фонда   (коммунальные и иные обязательные платежи) и текущий ремонт движимого и недвижимого имущества муниципальной казн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, связанные с технической документации на объекты муниципального имуществ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ражаются расходы местного бюджета на финансовое обеспечение по составлению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технических планов, внесение изменений в техническую документацию на объекты муниципальной собственности.</w:t>
            </w:r>
          </w:p>
        </w:tc>
      </w:tr>
      <w:tr>
        <w:trPr>
          <w:trHeight w:val="20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, связанные с эффективным использованием муниципального имущества и вовлечение в хозяйственный обор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ражаются расходы местного бюджета на финансовое обеспечение независимой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ценки объектов муниципальной собственности, вовлекаемых в сделки, мероприятия по аудиту муниципальных казенных предприят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правленные на содержание незаселенного жилого фо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озмещение затрат на содержание и ремонт объектов незаселенного жилого фонда, содержание доли общего имущества в многоквартирных  жилых домах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оплату взносов на капитальный ремонт за муниципальный жилой фон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обеспечению защиты населения и территории от чрезвычайных ситуаций, первичных мер противопожарной безопасности, направленных на обеспечение антитеррористической защищенности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правленных на мероприятия по обеспечению защиты населения от чрезвычайных ситуаций природного и техногенного характера, первичных мер противопожарной безопасности, на создание условий по обеспечению  первичных мер противопожарной безопасн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мероприятия по внесению изменений в сведения о границах населенных  и территориальных  зон, подготовка чертежей градостроительных планов земельных участк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организацию информационно-технологической поддержки (администрирования) обеспечение бесперебойного функционирования и развития локально вычислительной сети и оргтех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ражаются расходы местного бюджета на организацию информационно-технологической поддержки (администрирования) обеспечение бесперебойного функционирования и развития локально вычислительной сети и оргтехник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, направленные на укрепление материально-технической базы, ремонт, реконструкция и содержание имущества учреждения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работ, связанных с реконструкцией, капитальным и текущим ремонтом, с услугами по содержанию имущества учреждения культуры (включая обязательные коммунальные платежи), приобретение материально-технического обеспечения учреждения культу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проведение  муниципальных культурно-массовых мероприятий, праздников и конкурсов на территории муниципального образования городское поселение Печенг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 данному направлению отражаются расходы местного бюджета, связанные с финансовым обеспечением </w:t>
            </w:r>
            <w:bookmarkStart w:id="0" w:name="1a180"/>
            <w:bookmarkEnd w:id="0"/>
            <w:r>
              <w:rPr>
                <w:rFonts w:eastAsia="Arial Unicode MS" w:cs="Arial" w:ascii="Arial" w:hAnsi="Arial"/>
                <w:sz w:val="24"/>
                <w:szCs w:val="24"/>
              </w:rPr>
              <w:t>мероприятий по патриотическому воспитанию граждан Российской Федер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ероприятия по благоустройству территории муниципального образов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по приведению в качественное состояние элементов благоустройства, оздоровление санитарной и экологической обстановки в населенных пунктах и на свободных территориях, развитие и поддержка местных инициатив, привлечение жителей к участию в мероприятиях по благоустройству и санитарной очистке придомовых территор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проведению ремонта муниципального жилищного фонда, проведение прочих работ, направленных на надлежащее содержание муниципального жилого фо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работ по проведению ремонтных работ, прочих работ по надлежащему содержанию муниципального жилищного фон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709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держание МКУ «ЕДДС» муниципального образования Печенг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по переданным полномочиям на обеспечение деятельности казенного учреждения «ЕДДС» муниципального образования Печенг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МКУ «МФЦ мо г.п. Печенг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ражаются расходы на осуществление деятельности МКУ МФЦ мо г.п. Печенг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формированию современной городской среды на территори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мероприятий по муниципальной программе «Формирование современной городской среды на территории муниципального образования городское поселение Печенга Печенгского района Мурманской области в 2018-2022 годы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ведение работ по повышению эффективности управления  земельными ресурсам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проведения работ, оказание услуг по повышению эффективности управления земельными ресурсами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ероприятия по обеспечению содержания и обслуживанию  автомобильных дорог общего пользования местного значения и улично-дорожной се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 финансовое обеспечение мероприятий по муниципальной программе   «Повышение безопасности дорожного движения, снижения дорожно-транспортного травматизма и развитие дорожного хозяйства муниципального образования городское поселение Печенга Печенгского района Мурманской области на 2018 год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обеспечению периодических изданий и сопровождению официального сайта в сети «Интерне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публикацию нормативных правовых актов, в печатных изданиях, организацию и  обслуживание сай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80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Мероприятия по физической культуре и  массовому спор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ражаются расходы на финансовое обеспечение проведения массовых спортивных мероприятий по вовлечению населения в спортивную жизнь муниципального образования, развитие спортивной инфраструкту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фессиональное развитие работников ОМС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оплату суточных при служебных командировках, проезда к месту служебной командировки и обратно, услуг и работ по организации участия в выставках, конференциях, форумах, семинарах, совещаниях, тренингах и т.п. (в т.ч. взносы за участие в указанных мероприятиях),  услуг по обучению на курсах повышения квалификации, подготовки и переподготовки специалистов, периодические мед. осмот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эффективному функционированию объектов коммунальной инфраструк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по обеспечению коммунальными услугами населения муниципального образования и эффективного функционирования объектов коммунальной инфраструктуры (водоснабжения, водоотведения, теплоснабжения, электроснабжения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540" w:after="780"/>
      <w:jc w:val="both"/>
    </w:pPr>
    <w:rPr>
      <w:rFonts w:ascii="Times New Roman" w:hAnsi="Times New Roman" w:eastAsia="Times New Roman" w:cs="Times New Roman"/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78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30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enga51.ru/" TargetMode="External"/><Relationship Id="rId4" Type="http://schemas.openxmlformats.org/officeDocument/2006/relationships/hyperlink" Target="consultantplus://offline/ref=C342D7042A75F81C64E1D0013AB8C289625851039AFDB9A603032BB38EE9CFA30987637115D4777Ba0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Начальник ФИНО</dc:creator>
  <dc:description/>
  <cp:keywords/>
  <dc:language>en-US</dc:language>
  <cp:lastModifiedBy>Юрист</cp:lastModifiedBy>
  <cp:lastPrinted>2017-11-14T10:08:00Z</cp:lastPrinted>
  <dcterms:modified xsi:type="dcterms:W3CDTF">2017-11-16T09:24:00Z</dcterms:modified>
  <cp:revision>20</cp:revision>
  <dc:subject/>
  <dc:title/>
</cp:coreProperties>
</file>