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5810" cy="956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                     ГОРОДСКОЕ  ПОСЕЛЕНИЕ ПЕЧЕНГА ПЕЧЕНГСКОГО РАЙОНА МУРМАНСКОЙ ОБЛАСТИ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ПОСТАНОВЛЕНИЕ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 xml:space="preserve">от _____________                                                                                                           № ______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. Печен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схем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границ прилегающ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ерриторий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Печенга Печенг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а Мурман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к организаци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и (или) объектам, на которых не допуск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озничная продажа алкогольн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с изменениями и дополнениями)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7.12.2012 № 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, Постановлением администрации муниципального образования городское поселение Печенга Печенгского района Мурманской области от 18.12.2014 года № 209 «О мерах по реализации  Постановления Правительства Российской Федерации от 27.12.2012 № 1425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ское поселение Печенга Печенгского района Мурманской области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схем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ниц прилегающих территорий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е поселение Печенга Печенгского района Мурманской обла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 организациям и (или) объектам, на которых не допускается розничная продажа алкогольной продукции</w:t>
      </w:r>
      <w:r>
        <w:rPr>
          <w:rFonts w:cs="Times New Roman" w:ascii="Times New Roman" w:hAnsi="Times New Roman"/>
          <w:sz w:val="24"/>
          <w:szCs w:val="24"/>
        </w:rPr>
        <w:t>,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Управление по лицензированию Мурманской области направить информацию не позднее 7 дней со дня подписания настоящего Постановления.</w:t>
      </w:r>
    </w:p>
    <w:p>
      <w:pPr>
        <w:pStyle w:val="Style16"/>
        <w:numPr>
          <w:ilvl w:val="0"/>
          <w:numId w:val="2"/>
        </w:numPr>
        <w:ind w:left="0" w:firstLine="426"/>
        <w:jc w:val="both"/>
        <w:rPr/>
      </w:pPr>
      <w:r>
        <w:rPr/>
        <w:t>Настоящее постановление вступает в силу после  его  подписания.</w:t>
      </w:r>
    </w:p>
    <w:p>
      <w:pPr>
        <w:pStyle w:val="41"/>
        <w:numPr>
          <w:ilvl w:val="0"/>
          <w:numId w:val="2"/>
        </w:numPr>
        <w:shd w:fill="auto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опубликовать в соответствии с Порядком опубликования (обнародования) муниципальных правовых актов органов местного самоуправления городского поселения Печенг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ИО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Печенга                                                                            Н. Г. Жда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ЗиО                                ______________ Малюкова Ю.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администрации                  ______________ Гуцал Е.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ндреева Н.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1554) 76-4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 – 4 экз.: 1-дело, 1-прокуратура, 1- Управление по лицензированию Мурманской области, 1-юрисконсульт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4">
    <w:name w:val="Основной текст (4)_"/>
    <w:basedOn w:val="Style13"/>
    <w:qFormat/>
    <w:rPr>
      <w:b/>
      <w:bCs/>
      <w:sz w:val="23"/>
      <w:szCs w:val="23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80" w:after="300"/>
      <w:ind w:hanging="760"/>
      <w:jc w:val="center"/>
    </w:pPr>
    <w:rPr>
      <w:b/>
      <w:bCs/>
      <w:sz w:val="23"/>
      <w:szCs w:val="23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3585016C1A2692B779E06D937EA6E953D75FFA870D53B60D1BA76B01E975BF65C26F856C66B9CDOBBEJ" TargetMode="External"/><Relationship Id="rId4" Type="http://schemas.openxmlformats.org/officeDocument/2006/relationships/hyperlink" Target="consultantplus://offline/ref=273585016C1A2692B779E06D937EA6E953D65BFC810D53B60D1BA76B01E975BF65C26F856C66BDCAOBB9J" TargetMode="External"/><Relationship Id="rId5" Type="http://schemas.openxmlformats.org/officeDocument/2006/relationships/hyperlink" Target="consultantplus://offline/ref=273585016C1A2692B779E07B9012F8EC55D905F7800959E95744FC3656E07FE8O2B2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6:35:00Z</dcterms:created>
  <dc:creator>AndreevaNN</dc:creator>
  <dc:description/>
  <dc:language>en-US</dc:language>
  <cp:lastModifiedBy>IvanovaNA</cp:lastModifiedBy>
  <cp:lastPrinted>2014-12-20T10:03:00Z</cp:lastPrinted>
  <dcterms:modified xsi:type="dcterms:W3CDTF">2014-12-20T06:35:00Z</dcterms:modified>
  <cp:revision>2</cp:revision>
  <dc:subject/>
  <dc:title/>
</cp:coreProperties>
</file>